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830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/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ОУ « Школа № 82»</w:t>
            </w:r>
          </w:p>
          <w:p>
            <w:pPr>
              <w:pStyle w:val="TableParagraph"/>
              <w:ind w:left="1592" w:right="1582" w:hanging="0"/>
              <w:jc w:val="center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2-202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063" w:right="1057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н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51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73"/>
              <w:ind w:left="1423" w:right="1054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right="1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2" w:hanging="0"/>
              <w:jc w:val="center"/>
              <w:rPr/>
            </w:pPr>
            <w:r>
              <w:rPr>
                <w:spacing w:val="-1"/>
                <w:sz w:val="24"/>
                <w:lang w:val="en-US"/>
              </w:rPr>
              <w:t>Ориентировочн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64"/>
              <w:ind w:left="161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ind w:left="107" w:right="242" w:hanging="0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220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right="146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чников</w:t>
            </w:r>
          </w:p>
          <w:p>
            <w:pPr>
              <w:pStyle w:val="TableParagraph"/>
              <w:ind w:left="148" w:right="140" w:hanging="1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ажданской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 ДДТ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м-школа-дом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154" w:right="146" w:hanging="0"/>
              <w:rPr/>
            </w:pPr>
            <w:r>
              <w:rPr>
                <w:sz w:val="24"/>
              </w:rPr>
              <w:t>тренировоч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5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Ж 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5"/>
              <w:jc w:val="center"/>
              <w:rPr/>
            </w:pPr>
            <w:r>
              <w:rPr>
                <w:sz w:val="24"/>
              </w:rPr>
              <w:t>Мероприятия в рамках меся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58" w:right="146" w:hanging="0"/>
              <w:jc w:val="center"/>
              <w:rPr/>
            </w:pPr>
            <w:r>
              <w:rPr>
                <w:sz w:val="24"/>
              </w:rPr>
              <w:t>деструктивного поведения (правов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ие игры, бесе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 ШУПР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7" w:hanging="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классов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калейд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8" w:hanging="0"/>
              <w:rPr/>
            </w:pPr>
            <w:r>
              <w:rPr>
                <w:sz w:val="24"/>
                <w:lang w:val="en-US"/>
              </w:rPr>
              <w:t>Ча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и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локад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нинг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2"/>
              <w:jc w:val="center"/>
              <w:rPr/>
            </w:pPr>
            <w:r>
              <w:rPr>
                <w:sz w:val="24"/>
              </w:rPr>
              <w:t>Учителя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0" w:right="182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0" w:right="96" w:hanging="421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0" w:right="182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8" w:hanging="0"/>
              <w:rPr/>
            </w:pPr>
            <w:r>
              <w:rPr>
                <w:sz w:val="24"/>
              </w:rPr>
              <w:t>Военно-спор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-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здничный концерт, 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 женскому дню 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90" w:right="18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7" w:right="180" w:hanging="1198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учителя</w:t>
            </w:r>
          </w:p>
          <w:p>
            <w:pPr>
              <w:pStyle w:val="TableParagraph"/>
              <w:spacing w:lineRule="atLeast" w:line="270"/>
              <w:ind w:left="108" w:right="99" w:hanging="0"/>
              <w:jc w:val="center"/>
              <w:rPr/>
            </w:pPr>
            <w:r>
              <w:rPr>
                <w:sz w:val="24"/>
              </w:rPr>
              <w:t>физ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52" w:right="364" w:hanging="1474"/>
              <w:rPr>
                <w:sz w:val="24"/>
              </w:rPr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 xml:space="preserve">ие 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  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8" w:hanging="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hanging="1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76" w:right="157" w:hanging="1304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7" w:firstLine="1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64"/>
              <w:ind w:left="188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3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545" w:right="538" w:firstLine="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1" w:hanging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/>
            </w:pPr>
            <w:r>
              <w:rPr>
                <w:sz w:val="24"/>
              </w:rPr>
              <w:t>Презентация деятельности Сов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 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соци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6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есс-цент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 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  <w:p>
            <w:pPr>
              <w:pStyle w:val="TableParagraph"/>
              <w:spacing w:lineRule="atLeast" w:line="270"/>
              <w:ind w:left="107" w:right="608" w:hanging="0"/>
              <w:rPr/>
            </w:pPr>
            <w:r>
              <w:rPr>
                <w:sz w:val="24"/>
              </w:rPr>
              <w:t>по урегулированию конфликт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05" w:firstLine="664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8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92" w:right="182" w:hanging="0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2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  <w:lang w:val="en-US"/>
              </w:rPr>
              <w:t>шко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4"/>
              <w:ind w:left="189" w:right="18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Конкурс «Сам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учш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z w:val="24"/>
              </w:rPr>
              <w:t xml:space="preserve"> калейд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Подарок</w:t>
            </w:r>
            <w:r>
              <w:rPr>
                <w:spacing w:val="-1"/>
              </w:rPr>
              <w:t xml:space="preserve"> </w:t>
            </w:r>
            <w:r>
              <w:rPr/>
              <w:t>солдату»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spacing w:before="1" w:after="0"/>
              <w:ind w:left="107" w:right="93" w:hanging="0"/>
              <w:rPr/>
            </w:pPr>
            <w:r>
              <w:rPr/>
              <w:t>месячника, посвященного Дню защитника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rPr/>
            </w:pPr>
            <w:r>
              <w:rPr/>
              <w:t>Праздничный концерт, посвященный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5"/>
              </w:rPr>
              <w:t xml:space="preserve"> </w:t>
            </w:r>
            <w:r>
              <w:rPr/>
              <w:t>женскому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 </w:t>
            </w:r>
            <w:r>
              <w:rPr/>
              <w:t>«Мы славим женщину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547" w:right="535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/>
              <w:t>Спортивный праздник, посвященный Дню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2" w:hanging="0"/>
              <w:rPr/>
            </w:pPr>
            <w:r>
              <w:rPr/>
              <w:t>Мероприятия, в рамках празднования</w:t>
            </w:r>
            <w:r>
              <w:rPr>
                <w:spacing w:val="-52"/>
              </w:rPr>
              <w:t xml:space="preserve"> </w:t>
            </w:r>
            <w:r>
              <w:rPr/>
              <w:t>годовщины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5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8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547" w:right="535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7" w:hanging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4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  <w:tab w:val="left" w:pos="2907" w:leader="none"/>
                <w:tab w:val="left" w:pos="3873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Организация</w:t>
              <w:tab/>
              <w:t>участия</w:t>
              <w:tab/>
            </w:r>
            <w:r>
              <w:rPr>
                <w:spacing w:val="-1"/>
                <w:sz w:val="24"/>
              </w:rPr>
              <w:t>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</w:r>
            <w:r>
              <w:rPr>
                <w:spacing w:val="-1"/>
                <w:sz w:val="24"/>
              </w:rPr>
              <w:t>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lang w:val="en-US"/>
              </w:rPr>
              <w:t>«Бил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7" w:right="948" w:hanging="36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 трех 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7" w:right="805" w:hanging="360"/>
              <w:rPr/>
            </w:pPr>
            <w:r>
              <w:rPr>
                <w:sz w:val="24"/>
                <w:lang w:val="en-US"/>
              </w:rPr>
              <w:t>практические мероприят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знакомительных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467" w:right="960" w:hanging="360"/>
              <w:rPr/>
            </w:pPr>
            <w:r>
              <w:rPr>
                <w:sz w:val="24"/>
                <w:lang w:val="en-US"/>
              </w:rPr>
              <w:t>практические мероприят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лубленных формат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467" w:right="1178" w:hanging="360"/>
              <w:rPr/>
            </w:pPr>
            <w:r>
              <w:rPr>
                <w:sz w:val="24"/>
              </w:rPr>
              <w:t>завершение проек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е тестиров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год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945" w:leader="none"/>
              </w:tabs>
              <w:ind w:left="107" w:right="96" w:hanging="0"/>
              <w:rPr/>
            </w:pPr>
            <w:r>
              <w:rPr>
                <w:sz w:val="24"/>
              </w:rPr>
              <w:t>Подготовка</w:t>
              <w:tab/>
              <w:t>команды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мпионата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856" w:leader="none"/>
              </w:tabs>
              <w:rPr>
                <w:sz w:val="24"/>
              </w:rPr>
            </w:pPr>
            <w:r>
              <w:rPr>
                <w:sz w:val="24"/>
              </w:rPr>
              <w:t>«Молодые</w:t>
              <w:tab/>
              <w:t>профессионалы»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450" w:leader="none"/>
                <w:tab w:val="left" w:pos="3856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профессиональному</w:t>
              <w:tab/>
              <w:t>мастерству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рлдскилл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-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</w:t>
            </w:r>
            <w:r>
              <w:rPr>
                <w:spacing w:val="1"/>
                <w:sz w:val="24"/>
              </w:rPr>
              <w:t xml:space="preserve"> -11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Участие во Всероссийском 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-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6" w:hanging="4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2" w:right="181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ектория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нню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ори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  <w:lang w:val="en-US"/>
              </w:rPr>
              <w:t>10-11-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11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4" w:hanging="0"/>
              <w:rPr/>
            </w:pPr>
            <w:r>
              <w:rPr>
                <w:sz w:val="24"/>
              </w:rPr>
              <w:t>школьников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lang w:val="en-US"/>
              </w:rPr>
              <w:t>компетенциям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офессиональным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я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976" w:leader="none"/>
                <w:tab w:val="left" w:pos="23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труда</w:t>
              <w:tab/>
              <w:t>и</w:t>
              <w:tab/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firstLine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86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Ат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  <w:lang w:val="en-US"/>
              </w:rPr>
              <w:t>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4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  <w:lang w:val="en-US"/>
              </w:rPr>
              <w:t>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2220" w:leader="none"/>
                <w:tab w:val="left" w:pos="3386" w:leader="none"/>
                <w:tab w:val="left" w:pos="3729" w:leader="none"/>
              </w:tabs>
              <w:spacing w:lineRule="atLeast" w:line="270"/>
              <w:ind w:left="107" w:right="101" w:hanging="0"/>
              <w:rPr/>
            </w:pPr>
            <w:r>
              <w:rPr>
                <w:sz w:val="24"/>
              </w:rPr>
              <w:t>«Выбор</w:t>
              <w:tab/>
              <w:t>профиля</w:t>
              <w:tab/>
              <w:t>обучения</w:t>
              <w:tab/>
              <w:t>и</w:t>
              <w:tab/>
            </w:r>
            <w:r>
              <w:rPr>
                <w:spacing w:val="-2"/>
                <w:sz w:val="24"/>
              </w:rPr>
              <w:t>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423" w:right="1054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соци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ласс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2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>
                <w:sz w:val="24"/>
              </w:rPr>
              <w:t>Сборник творческих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6"/>
              <w:ind w:left="107" w:right="586" w:hanging="0"/>
              <w:rPr/>
            </w:pPr>
            <w:r>
              <w:rPr>
                <w:sz w:val="24"/>
              </w:rPr>
              <w:t>Поб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-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 Великой Отечественной войн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/>
            </w:pPr>
            <w:r>
              <w:rPr>
                <w:sz w:val="24"/>
              </w:rPr>
              <w:t>10-11 кл,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-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30" w:hanging="58"/>
              <w:jc w:val="both"/>
              <w:rPr/>
            </w:pPr>
            <w:r>
              <w:rPr>
                <w:spacing w:val="-2"/>
                <w:sz w:val="24"/>
              </w:rPr>
              <w:t>Куратор РДШ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Юнарм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ствознания</w:t>
            </w:r>
          </w:p>
        </w:tc>
      </w:tr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tLeast" w:line="270"/>
              <w:ind w:left="107" w:right="799" w:hanging="0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09" w:hanging="509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7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5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лав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фо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8-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.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55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ел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благоустрой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уратор РДШ</w:t>
            </w:r>
          </w:p>
        </w:tc>
      </w:tr>
      <w:tr>
        <w:trPr>
          <w:trHeight w:val="114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pacing w:val="-1"/>
                <w:sz w:val="24"/>
                <w:lang w:val="en-US"/>
              </w:rPr>
              <w:t>Патриотическая акция «Георгиевск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05" w:right="9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14" w:hanging="209"/>
              <w:rPr>
                <w:sz w:val="24"/>
              </w:rPr>
            </w:pPr>
            <w:r>
              <w:rPr>
                <w:spacing w:val="-2"/>
                <w:sz w:val="24"/>
              </w:rPr>
              <w:t>Куратор РДШ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от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Вахт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" w:right="177" w:hanging="461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spacing w:lineRule="atLeast" w:line="270"/>
              <w:ind w:left="731" w:right="120" w:hanging="588"/>
              <w:rPr/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2" w:hanging="0"/>
              <w:jc w:val="center"/>
              <w:rPr/>
            </w:pPr>
            <w:r>
              <w:rPr>
                <w:spacing w:val="-2"/>
                <w:sz w:val="24"/>
              </w:rPr>
              <w:t>Куратор РДШ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ло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05" w:right="9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14" w:hanging="209"/>
              <w:rPr>
                <w:sz w:val="24"/>
              </w:rPr>
            </w:pPr>
            <w:r>
              <w:rPr>
                <w:spacing w:val="-2"/>
                <w:sz w:val="24"/>
              </w:rPr>
              <w:t>Куратор РДШ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от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423" w:right="1054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а</w:t>
            </w:r>
          </w:p>
        </w:tc>
      </w:tr>
      <w:tr>
        <w:trPr>
          <w:trHeight w:val="11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0" w:hanging="0"/>
              <w:rPr/>
            </w:pPr>
            <w:r>
              <w:rPr>
                <w:sz w:val="24"/>
              </w:rPr>
              <w:t>Размещение созданных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, стихов, сказок, репортаж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517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7" w:hanging="0"/>
              <w:rPr/>
            </w:pPr>
            <w:r>
              <w:rPr>
                <w:sz w:val="24"/>
                <w:lang w:val="en-US"/>
              </w:rPr>
              <w:t>Видео-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тосъем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517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8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 xml:space="preserve">Проведение </w:t>
            </w:r>
            <w:r>
              <w:rPr>
                <w:sz w:val="24"/>
                <w:lang w:val="en-US"/>
              </w:rPr>
              <w:t>урок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едиа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517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5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Организаци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но-эстетическ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еды</w:t>
            </w:r>
          </w:p>
        </w:tc>
      </w:tr>
      <w:tr>
        <w:trPr>
          <w:trHeight w:val="11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49" w:hanging="0"/>
              <w:jc w:val="both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ких работ, посвя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4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10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14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42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1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Экскурсии,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</w:p>
        </w:tc>
      </w:tr>
      <w:tr>
        <w:trPr>
          <w:trHeight w:val="158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у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" w:right="14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529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984"/>
        <w:gridCol w:w="2126"/>
        <w:gridCol w:w="2552"/>
      </w:tblGrid>
      <w:tr>
        <w:trPr>
          <w:trHeight w:val="8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1" w:right="148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529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7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11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930" w:right="702" w:firstLine="93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,</w:t>
            </w:r>
          </w:p>
          <w:p>
            <w:pPr>
              <w:pStyle w:val="TableParagraph"/>
              <w:ind w:left="108" w:right="97" w:hanging="0"/>
              <w:jc w:val="center"/>
              <w:rPr/>
            </w:pPr>
            <w:r>
              <w:rPr>
                <w:sz w:val="24"/>
                <w:lang w:val="en-US"/>
              </w:rPr>
              <w:t>декабрь, февраль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/>
            </w:pP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седание</w:t>
              <w:tab/>
              <w:t>общественного</w:t>
            </w:r>
          </w:p>
          <w:p>
            <w:pPr>
              <w:pStyle w:val="TableParagraph"/>
              <w:tabs>
                <w:tab w:val="clear" w:pos="708"/>
                <w:tab w:val="left" w:pos="2570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формирования</w:t>
              <w:tab/>
            </w:r>
            <w:r>
              <w:rPr>
                <w:spacing w:val="-1"/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,</w:t>
            </w:r>
          </w:p>
          <w:p>
            <w:pPr>
              <w:pStyle w:val="TableParagraph"/>
              <w:spacing w:lineRule="atLeast" w:line="270"/>
              <w:ind w:left="108" w:right="97" w:hanging="0"/>
              <w:jc w:val="center"/>
              <w:rPr/>
            </w:pPr>
            <w:r>
              <w:rPr>
                <w:sz w:val="24"/>
                <w:lang w:val="en-US"/>
              </w:rPr>
              <w:t>декабрь, февраль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4" w:hanging="2"/>
              <w:jc w:val="center"/>
              <w:rPr/>
            </w:pPr>
            <w:r>
              <w:rPr>
                <w:sz w:val="24"/>
              </w:rPr>
              <w:t>Зам. 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</w:p>
          <w:p>
            <w:pPr>
              <w:pStyle w:val="TableParagraph"/>
              <w:spacing w:lineRule="exact" w:line="264"/>
              <w:ind w:left="185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уля</w:t>
            </w:r>
          </w:p>
        </w:tc>
      </w:tr>
      <w:tr>
        <w:trPr>
          <w:trHeight w:val="11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6" w:hanging="0"/>
              <w:jc w:val="both"/>
              <w:rPr/>
            </w:pPr>
            <w:r>
              <w:rPr>
                <w:sz w:val="24"/>
              </w:rPr>
              <w:t>Заседание Совета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надзорности и 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ind w:left="107" w:right="94" w:hanging="0"/>
              <w:rPr/>
            </w:pPr>
            <w:r>
              <w:rPr>
                <w:sz w:val="24"/>
              </w:rPr>
              <w:t>Обследование</w:t>
              <w:tab/>
              <w:t>материально-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516" w:hanging="3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 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91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13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ей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благополучна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емь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/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2" w:hanging="0"/>
              <w:jc w:val="center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87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3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</w:tabs>
              <w:ind w:left="107" w:right="97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Ярмарка «Широ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-Выпуск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3" w:hanging="3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6" w:leader="none"/>
                <w:tab w:val="left" w:pos="3012" w:leader="none"/>
              </w:tabs>
              <w:ind w:left="107" w:right="101" w:hanging="0"/>
              <w:rPr/>
            </w:pPr>
            <w:r>
              <w:rPr>
                <w:sz w:val="24"/>
              </w:rPr>
              <w:t>Индивидуальные</w:t>
              <w:tab/>
              <w:t>и</w:t>
              <w:tab/>
            </w:r>
            <w:r>
              <w:rPr>
                <w:spacing w:val="-1"/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365" w:right="353" w:hanging="3"/>
              <w:jc w:val="center"/>
              <w:rPr/>
            </w:pPr>
            <w:r>
              <w:rPr>
                <w:sz w:val="24"/>
                <w:lang w:val="en-US"/>
              </w:rPr>
              <w:t>руководител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по воспитанию, обу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ДН</w:t>
            </w:r>
          </w:p>
        </w:tc>
      </w:tr>
    </w:tbl>
    <w:tbl>
      <w:tblPr>
        <w:tblW w:w="10770" w:type="dxa"/>
        <w:jc w:val="left"/>
        <w:tblInd w:w="-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985"/>
        <w:gridCol w:w="2050"/>
        <w:gridCol w:w="2515"/>
      </w:tblGrid>
      <w:tr>
        <w:trPr>
          <w:trHeight w:val="5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spacing w:lineRule="exact" w:line="270"/>
              <w:rPr/>
            </w:pPr>
            <w:r>
              <w:br w:type="page"/>
            </w: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right="15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" w:right="18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0" w:leader="none"/>
              </w:tabs>
              <w:spacing w:lineRule="exact" w:line="268"/>
              <w:rPr/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87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286" w:right="278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sz w:val="24"/>
              </w:rPr>
              <w:t>«Проблем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8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89" w:right="182" w:hanging="0"/>
              <w:jc w:val="center"/>
              <w:rPr/>
            </w:pPr>
            <w:r>
              <w:rPr>
                <w:sz w:val="24"/>
              </w:rPr>
              <w:t>ВР, педаго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/>
            </w:pPr>
            <w:r>
              <w:rPr>
                <w:sz w:val="24"/>
                <w:lang w:val="en-US"/>
              </w:rPr>
              <w:t>Кругл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зопас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31" w:right="324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3053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379" w:leader="none"/>
                <w:tab w:val="left" w:pos="3936" w:leader="none"/>
              </w:tabs>
              <w:ind w:left="107" w:right="158" w:hanging="0"/>
              <w:rPr/>
            </w:pPr>
            <w:r>
              <w:rPr>
                <w:sz w:val="24"/>
              </w:rPr>
              <w:t>«Трудоустройство</w:t>
              <w:tab/>
              <w:t>подростков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0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90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4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Классное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уководство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9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277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423" w:right="1052" w:hanging="360"/>
              <w:jc w:val="center"/>
              <w:rPr/>
            </w:pPr>
            <w:r>
              <w:rPr>
                <w:b/>
                <w:sz w:val="24"/>
                <w:lang w:val="en-US"/>
              </w:rPr>
              <w:t>Школьный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3" w:right="1053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6" w:hanging="360"/>
              <w:jc w:val="center"/>
              <w:rPr/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1423" w:right="1056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говоры о важном (согласно плану)</w:t>
            </w:r>
          </w:p>
        </w:tc>
      </w:tr>
      <w:tr>
        <w:trPr>
          <w:trHeight w:val="27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3" w:right="1059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Модуль «Музейная педагогика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36"/>
        <w:gridCol w:w="1861"/>
        <w:gridCol w:w="2741"/>
      </w:tblGrid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, события,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 материла и оформление новых экспозиций в муз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 Беспалов А.Б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щение экспозиции школьного музе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Летопись школьного дома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клонимся великим тем годам» и д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отдельному плану работы музе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 Беспалов А.Б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уроков Мужества на Ютуб-кана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 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 Беспалов А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ссмертный пол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 Беспалов А.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0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</w:p>
    <w:p>
      <w:pPr>
        <w:pStyle w:val="Style20"/>
        <w:jc w:val="center"/>
        <w:rPr/>
      </w:pPr>
      <w:r>
        <w:rPr/>
        <w:t>«Правовое просвещение и воспитание обучающихся»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49"/>
        <w:gridCol w:w="2693"/>
        <w:gridCol w:w="1560"/>
        <w:gridCol w:w="1275"/>
        <w:gridCol w:w="170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(1 раз в полугодие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279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 с точки зрения права. Гражданское право. Избирательное право. Семейное право. Административное право Уголовное право. Ответственность за 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 собственности? Формы собственности. Авторское право и интеллектуальная собственность. Памятка «Самозащита права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1 раз в полугодие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выборы!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аво выбора. Свобода мысли и самовыражения. Выборы достой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збирательной комисс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его буду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обществе. Смысл жизни – мой выбор. Мой выбор – моя ответственность. Что мы выбираем. Как найти свое место в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 жиз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гражданско-правовому просвещению род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559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всеобу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 (10-11 классы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25.10.2001 №273-ЗС «Об административных правонарушениях» в части, касающейся несовершеннолетних и их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Шутова Т.О., классный руководитель 10-е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хождения итоговой аттестации. Права обучающихся. Гарантии избирательных пра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 классный руководитель11-е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аво. Права выпускников и абитур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Шутова Т.О., ШУПР, классный 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по правовому просвещению уч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60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всеобу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«Базов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утова Т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 (этика учителя, трудовой кодекс,  закон об обра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утова Т.О.,   педагог-психолог Нестеренко К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оведения  уроков по правовому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учителей истории и обществознания Беспалов А.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дрения «Базов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Шутова Т.О.,   педагог-психолог Нестеренко К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Модуль «Социально- профилактическая работа»</w:t>
      </w:r>
    </w:p>
    <w:p>
      <w:pPr>
        <w:pStyle w:val="Normal"/>
        <w:ind w:left="142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119"/>
        <w:gridCol w:w="1669"/>
        <w:gridCol w:w="2183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, события,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, дети!», посвященная началу учебного г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-03.09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часы по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профилактике жестокого обращения и буллинг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едупреждение правонарушений (кражи, распитие спиртосодержащих напитков, употребление никотинсодержащих напитков и ПАВ, экстремизм,  соблюдение Областного закона № 346 – ЗС и др. 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конфликтных ситуаций в школе и дома (буллин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оведения в шко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ведения на улиц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льзования бытовыми и газовыми прибор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льзования соц.сеть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несчастных случа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ризисов и суицидов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террористическая направл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-10.09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большой профилакт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Шутова Т.О.., ШУПР., куратор школьной службы медиации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е занятие по ПДД (зачетный урок) в связи с ходом детей на канику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,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редупреждение правонарушений и несчастных случаев. Пропаганда ЗОЖ. Ответственност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овой помощ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полномоченный по правам ребенка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едупреждение правонарушений (кражи, распитие спиртосодержащих напитков, употребление никотинсодержащих напитков и ПАВ, экстремизм,  соблюдение Областного закона № 346 – ЗС и др. 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конфликтных ситуаций в школе и дома (буллин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оведения в шко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ведения на улиц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льзования бытовыми и газовыми прибор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льзования соц.сеть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несчастных случа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ризисов и суицидов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террористическая направл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-21.01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едупреждение правонарушений (кражи, распитие спиртосодержащих напитков, употребление никотинсодержащих напитков и ПАВ, экстремизм,  соблюдение Областного закона № 346 – ЗС и др. 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конфликтных ситуаций в школе и дома (буллинг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поведения в шко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ведения на улиц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льзования бытовыми и газовыми прибора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льзования соц.сеть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несчастных случа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кризисов и суицидов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террористическая направл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-29.04.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широкомасштабная акция «Внимание, дети!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елефон дове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ассов, психологическая служба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дове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Нестеренко К.С.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здоров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, руководитель ШСК Шутова Т.О.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филактические классные часы по ПДД, пожарной безопасности, безопасности на воде, по профилактике кризисных состояний и суицидов, конфликтов, буллинга, правонарушений и преступлений, самовольных уходов и т.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4"/>
        </w:rPr>
        <w:t xml:space="preserve"> </w:t>
      </w:r>
      <w:r>
        <w:rPr/>
        <w:t>Модуль «Школьный  спортивный клуб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559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, руководитель ШСК Шутова Т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А, ну-ка, пар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, руководитель ШСК Шутова Т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, руководитель ШСК Шутова Т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«Президентские спортивные игр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енство школы по легкоатлетическому крос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енство школы по спортивной и силовой  гимнас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школы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школы  по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школы по мини 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0-11 кл, руководитель ШСК Шутова Т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«Президент зовет на ст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 Шутова Т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 (занятия в соответствии с программами и распис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 Шутова Т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2:00Z</dcterms:created>
  <dc:creator>Family</dc:creator>
  <dc:description/>
  <dc:language>en-US</dc:language>
  <cp:lastModifiedBy>user</cp:lastModifiedBy>
  <dcterms:modified xsi:type="dcterms:W3CDTF">2022-10-25T13:12:00Z</dcterms:modified>
  <cp:revision>2</cp:revision>
  <dc:subject/>
  <dc:title/>
</cp:coreProperties>
</file>