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основам безопасности жизнедеятельности 10-11 классы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жизнедеятельности в 10-11 классах составлены в соответствии с требованиями федерального компонента государственного стандарта среднего (полного) общего образования, на основе Примерной программы среднего (полного) общего образования по основам безопасности жизнедеятельности и Программы по курсу «Основы безопасности жизнедеятельности» для 10-11 классов общеобразовательных учреждений (под общей редакцией А.Т. Смирнова), М.: Просвещение, 2007. Изучение основ безопасности жизнедеятельности на уровне среднего общего образования направлено на достижение следующих целей:  освоение знаний о безопасном поведении человека в опасных и чрезвычайных ситуациях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  воспитание ценностного отношения к здоровью и человеческой жизни; чувства уважения к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ероическому наследию России и ее государственной символике, патриотизма и долга по защите Отечества;  развитие черт личности, необходимых для безопасного поведения в чрезвычайных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итуациях и при прохождении военной службы; бдительности по предотвращению актов терроризма; потребности ведения здорового образа жизни;  овладение умениями оценивать ситуации, опасные для жизни и здоровья; действовать в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резвычайных ситуациях; использовать средства индивидуальной и коллективной защиты; оказывать первую медицинскую помощь пострадавшим. Достижение этих целей обеспечивается решением таких учебных задач, как:  формирование у обучающихся современного уровня культуры безопасност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и;  формирование индивидуальной системы здорового образа жизни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антитеррористического поведения и отрицательного отношения к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сихоактивным веществам и асоциальному поведению. Общая характеристика учебного предмета: Содержание программы выстроено по четырем линиям: безопасность и защита человека в опасных и чрезвычайных ситуациях; основы медицинских знаний и здорового образа жизни; основы военной службы; безопасное участие в дорожном движении. В программу дополнительно внесена тема «Безопасное участие в дорожном движении» в соответствии с приказом № 510/1627 от 20.07.2001 г. ГУВД Ростовской области и Министерства образования Ростовской области. Место учебного предмета в учебном плане: Федеральный базисный учебный план для общеобразовательных учреждений Российской Федерации отводит по 35 учебных часов (из расчета 1 учебный час в неделю) для изучения основ безопасности жизнедеятельности (на базовом уровне) в 10 и 11 классе при получении среднего общего образования. Для реализации программы используется учебник для 10 класса «Основы безопасности жизнедеятельности», авторы А.Т. Смирнов, Б.О. Хренников, под редакцией А.Т. Смирнова, М.: Просвещение, 2013 г. и учебник для 11 класса «Основы безопасности жизнедеятельности», авторы А.Т. Смирнов, Б.О. Хренников, под редакцией А.Т. Смирнова, М.: Просвещение, 2012- 2013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Директор</dc:creator>
  <dc:description/>
  <dc:language>en-US</dc:language>
  <cp:lastModifiedBy>Elana</cp:lastModifiedBy>
  <dcterms:modified xsi:type="dcterms:W3CDTF">2019-10-06T17:37:00Z</dcterms:modified>
  <cp:revision>2</cp:revision>
  <dc:subject/>
  <dc:title/>
</cp:coreProperties>
</file>