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основам безопасности жизнедеятельност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основам безопасности жизнедеятельности разработаны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основного общего образования по основам безопасности жизнедеятельности и Рабочих программ «Основы безопасности жизнедеятельности. Предметная линия учебников под редакцией А.Т. Смирнова. 5-9 классы», М.: Просвещение, 2016. Общие цели и задачи образования с учетом специфики учебного предмета: Изучение основ безопасности жизнедеятельности на уровне основного общего образования направлено на достижение следующих целей: 1) формирование целостного представления о мире, основанного на приобретенных знаниях, умениях и способах деятельности; 2) приобретение опыта разнообразной деятельности, опыта познания и самопознания; 3) подготовка к осуществлению осознанного выбора индивидуальной образовательной или профессиональной деятельности. Общие цели изучения ОБЖ призваны способствовать:  повышению уровня защищенности важных интересов личности, общества и государства от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нешних и внутренних угроз;  снижению отрицательного влияния человеческого фактора на безопасность личности,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бщества и государства;  формированию антитеррористического поведения, отрицательного отношения к приему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сихоактивных веществ, в том числе наркотиков;  обеспечению профилактики асоциального поведения обучающихся.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Достижение этих целей обеспечивается решением таких учебных задач, как:  формирование у обучающихся современного уровня культуры безопасности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жизнедеятельности;  формирование индивидуальной системы здорового образа жизни;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воспитание антитеррористического поведения и отрицательного отношения к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сихоактивным веществам и асоциальному поведению. Общая характеристика учебного предмета: В настоящей учебной программе понятийная база и содержание курса ОБЖ основаны на положениях федеральных законов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угих нормативно-правовых актов в области безопасности личности, общества и государства. Структурные компоненты программы представлены в трех учебных модулях: «Основы безопасности личности, общества и государства», «Основы медицинских знаний и здорового образа жизни» и «Безопасность на дорогах». В программе рассмотрена  тема «Безопасность на дорогах» в соответствии с приказом № 510/1627 от 20.07.2001 г. ГУВД Ростовской области и Министерства образования Ростовской области. Для реализации программы используется учебники «Основы безопасности жизнедеятельности»</w:t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07:00Z</dcterms:created>
  <dc:creator>Директор</dc:creator>
  <dc:description/>
  <dc:language>en-US</dc:language>
  <cp:lastModifiedBy>Elana</cp:lastModifiedBy>
  <dcterms:modified xsi:type="dcterms:W3CDTF">2019-10-06T17:07:00Z</dcterms:modified>
  <cp:revision>2</cp:revision>
  <dc:subject/>
  <dc:title/>
</cp:coreProperties>
</file>