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физической культуре 1-4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«Физическая культура» для учащихся 1-4 класса составлена в соответствии с требованиями федерального государственного стандарта общего образования, В..И.Лях . Физическая культура. Рабочих программ предметной линии учебников М.Я. Виленского, В.И. Ляха 1-4  класс. М: Просвещение, 2014 год Изучение предмета «физическая культура» направлено на достижение следующих целей:  формирование у обучающихся устойчивых мотивов и потребностей в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формирование разносторонне физически развитой личности, способной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Образовательная деятельность по учебному предмету «Физическая культура» направлена на решение следующих задач: 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 - обучение основам базовых видов двигательных действий; 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 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- выработку представлений о физической культуре личности и приемах самоконтроля; 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- воспитание привычки к самостоятельным занятиям физическими упражнениями, избранными видами спорта в свободное время; 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адекватной оценки собственных физических возможностей; - воспитание инициативности, самостоятельности, взаимопомощи, дисциплинированности, чувства ответственности; - содействие развитию психических процессов и обучение основам психической саморегуляции. Структура курса 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Знания о физической культуре История и современное развитие физической культуры Современное представление о физической культуре (основные понятия) Физическая культура человека Способы двигательной (физкультурной) деятельности Организация и проведение самостоятельных занятий физической культурой. Оценка эффективности занятий физической культурой Физическое совершенствование Физкультурно-оздоровительная деятельность.(в процессе уроков) Спортивно-оздоровительная деятельность Лёгкая атлетика Гимнастика с основами акробатики Спортивная игра (волейбол) Спортивные игры (баскетбол) Прикладно-ориентированная подготовка Кроссовая подготовка Упражнения общеразвивающей направлен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45:00Z</dcterms:created>
  <dc:creator>Директор</dc:creator>
  <dc:description/>
  <dc:language>en-US</dc:language>
  <cp:lastModifiedBy>Elana</cp:lastModifiedBy>
  <dcterms:modified xsi:type="dcterms:W3CDTF">2019-10-06T16:45:00Z</dcterms:modified>
  <cp:revision>2</cp:revision>
  <dc:subject/>
  <dc:title/>
</cp:coreProperties>
</file>