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«Литературному чтению»  1-4 класс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 в соответствии с требованиями Федерального государственного образовательного стандарта начального общего образования, на основе «Примерной основной общеобразовательной программы начального общего образования», одобренной решением федерального учебнометодического объединения по общему образованию (протокол от 8 апреля 2015 г. 1/15) и на основе примерной программы начального общего образования по литературному чтению; программы по русскому языку Л.Ф. Климановой, М.В. Бойкиной -М.: Просвещение, 2015 Литературное чтение, которое обеспечивает единство обучения и воспитания, создаёт условия для освоения детьми позитивной модели общения, построенной на уважении, доброжелательности и бесконфликтном стиле общения. Отмеченные особенности предмета определяют основные цели обучения литературному чтению:  развитие навыков сознательного, правильного, беглого и выразительного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 приобщение младших школьников к чтению художественной литературы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риятию её как искусства слова; развитие эмоциональной отзывчивости на слушание и чтение произведений;  обогащение личного опыта учащихся духовными ценностями, которые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пределяют нравственно-эстетическое отношение человека к людям и окружающему миру;  введение учащихся в мир детской литературы; формирование у начинающего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познавательными текстами. Рабочая программа разработана на основе Федерального государственного образовательного стандарта начального общего образования, Концепции духовнонравственного воспитания и развития личности гражданина России, требований Примерной основной образовательной программы ОУ, а также планируемых результатов начального общего образования, с учётом возможностей учебнометодической системы «Перспектива» и ориентирована на работу по учебнометодическому комплекту: Структура курса. Виды речевой деятельности. Культура речевого общения. Виды работы с текстом. Коммуникативно-познавательная деятельность. Работа с художественным произведением. Эстетическая и духовнонравственная деятельность. Круг детского чтения. Культура чит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47:00Z</dcterms:created>
  <dc:creator>Директор</dc:creator>
  <dc:description/>
  <dc:language>en-US</dc:language>
  <cp:lastModifiedBy>Elana</cp:lastModifiedBy>
  <dcterms:modified xsi:type="dcterms:W3CDTF">2019-10-06T16:47:00Z</dcterms:modified>
  <cp:revision>2</cp:revision>
  <dc:subject/>
  <dc:title/>
</cp:coreProperties>
</file>