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рабочим программам по литературе 5-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ие программы по литературе составлены на основе Федерального государственного образовательного стандарта основного общего образования (приказ Приказ Минобрнауки России от 17.12.2010№ 1897); примерной программы основного общего образования по литературе, программы по литературе для 5-11-х классов общеобразовательной школы /Авторы-составители: Г.С. Меркин, С.А. Зинин, В.А. Чалмаев. –М.: «Русское слово», 2010г. Изучение литературы в основной школе направлено на достижение следующих целей:  освоение коммуникативно-эстетических возможностей языка на основе изучения</w:t>
      </w:r>
      <w:r>
        <w:rPr>
          <w:rFonts w:eastAsia="Symbol" w:cs="Symbol" w:ascii="Symbol" w:hAnsi="Symbol"/>
          <w:sz w:val="24"/>
          <w:szCs w:val="24"/>
        </w:rPr>
        <w:t></w:t>
      </w:r>
      <w:r>
        <w:rPr>
          <w:rFonts w:cs="Times New Roman" w:ascii="Times New Roman" w:hAnsi="Times New Roman"/>
          <w:sz w:val="24"/>
          <w:szCs w:val="24"/>
        </w:rPr>
        <w:t xml:space="preserve"> выдающихся произведений русской литературы, литературы своего народа, мировой литературы;  овладение умениями воспринимать, анализировать, критически оценивать и</w:t>
      </w:r>
      <w:r>
        <w:rPr>
          <w:rFonts w:eastAsia="Symbol" w:cs="Symbol" w:ascii="Symbol" w:hAnsi="Symbol"/>
          <w:sz w:val="24"/>
          <w:szCs w:val="24"/>
        </w:rPr>
        <w:t></w:t>
      </w:r>
      <w:r>
        <w:rPr>
          <w:rFonts w:cs="Times New Roman" w:ascii="Times New Roman" w:hAnsi="Times New Roman"/>
          <w:sz w:val="24"/>
          <w:szCs w:val="24"/>
        </w:rPr>
        <w:t xml:space="preserve">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  развитие способности понимать литературные художественные произведения,</w:t>
      </w:r>
      <w:r>
        <w:rPr>
          <w:rFonts w:eastAsia="Symbol" w:cs="Symbol" w:ascii="Symbol" w:hAnsi="Symbol"/>
          <w:sz w:val="24"/>
          <w:szCs w:val="24"/>
        </w:rPr>
        <w:t></w:t>
      </w:r>
      <w:r>
        <w:rPr>
          <w:rFonts w:cs="Times New Roman" w:ascii="Times New Roman" w:hAnsi="Times New Roman"/>
          <w:sz w:val="24"/>
          <w:szCs w:val="24"/>
        </w:rPr>
        <w:t xml:space="preserve"> отражающие разные этнокультурные традиции; создавать развёрнутые высказывания творческого, аналитического и интерпретирующего характера; аргументировать своё мнение и оформлять его словесно в устных и письменных высказываниях разных жанров;  воспитание у читателя культуры выражения собственной позиции, отношения к</w:t>
      </w:r>
      <w:r>
        <w:rPr>
          <w:rFonts w:eastAsia="Symbol" w:cs="Symbol" w:ascii="Symbol" w:hAnsi="Symbol"/>
          <w:sz w:val="24"/>
          <w:szCs w:val="24"/>
        </w:rPr>
        <w:t></w:t>
      </w:r>
      <w:r>
        <w:rPr>
          <w:rFonts w:cs="Times New Roman" w:ascii="Times New Roman" w:hAnsi="Times New Roman"/>
          <w:sz w:val="24"/>
          <w:szCs w:val="24"/>
        </w:rPr>
        <w:t xml:space="preserve"> литературе как к особому способу познания жизни; развитие квалифицированного читателя со сформированным эстетическим вкусом; формирование представлений о литературном произведении как о художественном мире, особым образом построенном автором; применение лингвистических знаний и умений для формирования социальных ценностей обучающихся, основ их гражданской идентичности и социальнопрофессиональных ориентаций; включения обучающихся в процессы преобразования социальной среды, формирования лидерских качеств, опыта социальной деятельности. Основные цели данного курса. -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постижение учащимися вершинных произведений отеческой и мировой литературы, их чтение и анализ ,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 - поэтапное , последовательное формирование умений читать, комментировать, анализировать и интерпретировать художественный текст; -использование опыта общения с произведениями художественной литературы в повседневной жизни и учебной деятельности, речевом самосовершенствованиями. Основной задачей предмета является - формирование эстетического вкуса, читательской самостоятельности; - развитие умений творческого углубленного чтения, выявления подтекста, понимания особенностей художественного образа; - формирование речевых умений – умений составлять план и пересказывать тест, конспектировать статью, комментировать прочитанное; - воспринимать писателя в контексте национальной культуры, истории и мирового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курса 5 класс Введение Из мифологии Из устного народного творчества Из древнерусской литературы Из литературы ХIХ века А.С. Пушкин «Сказка о мертвой царевне и о семи богатырях». Поэзия XIX века о родной природе М.Ю. Лермонтов. Стихотворение «Бородино» Н.В. Гоголь. Повесть «Ночь перед Рождеством». И.С. Тургенев . Рассказ «Муму» и стихотворения в прозе «Два богача», «Воробей». Н.А. Некрасов . Стихотворение «Крестьянские дети». Л.Н. Толстой Рассказ «Кавказский пленник». А.П. Чехов. Рассказы «Пересолил», «Злоумышленник»: Из литературы XX века И.А. Бунин. Рассказы «В деревне», «Подснежник» Л.Н. Андреев. Рассказ «Петька на даче А.И. Куприн. Рассказ «Золотой петух». А.А. Блок. Стихотворение «Летний вечер» С.А. Есенин А.П. Платонов. Рассказы «Никита», «Цветок на земле» П.П. Бажов Сказ «Каменный цветок». Н.Н. Носов. Рассказ «Три охотника» Е.И. Носов. Рассказ «Как патефон петуха от смерти спас». Родная природа в произведениях писателей XX века Час поэзии «Поэзия и проза XX века о родной природе» Из зарубежной литературы Д. Дефо Х.К. Андерсен М. Твеен Рони-старший ДЖ. Лондон А. Линдгрен 6 класс Введение. И з г р е ч е с к о й м и ф о л о г и и Мифы о героях: «Герои», «Прометей», «Яблоки Геспе-рид». И з у с т н о г о н а р о д н о г о т в о р ч е с т в а Предания, легенды, сказки. Предания: «Солдат и смерть», «Как Бадыноко победил одноглазого великана », «Сказка о молодильных яблоках и живой воде». И з д р е в н е р у с с к о й л и т е р а т у р ы</w:t>
      </w:r>
    </w:p>
    <w:p>
      <w:pPr>
        <w:pStyle w:val="Normal"/>
        <w:jc w:val="both"/>
        <w:rPr/>
      </w:pPr>
      <w:r>
        <w:rPr>
          <w:rFonts w:cs="Times New Roman" w:ascii="Times New Roman" w:hAnsi="Times New Roman"/>
          <w:sz w:val="24"/>
          <w:szCs w:val="24"/>
        </w:rPr>
        <w:t>«Сказание о белгородских колодцах ». «Повесть о разорении Рязани Батыем», «Поучение» Владимира Мономаха. И з л и т е р а т у р ы X V I I I в е к а М.В. Ломоносов И з л и т е р а т у р ы X I X в е к а В.А. Жуковский М.Ю. ЛЕРМОНТОВ «Тучи», «Парус», «Листок». Н.В. Гоголь Повесть «Тарас Бульба». И.С. Тургенев «Записки охотника»: Н.А. Некрасов Стихотворения: «В полном разгаре страда деревенская...», «Великое чувство! у каждых дверей...». А.Н. ТолстойЙ Повесть «Детство» В. Г. Короленко Повесть «В дурном обществе»: А.П. Чехов Сатирические и юмористические рассказы А.П. Чехова. Рассказы «Толстый и тонкий », «Шуточка», «Налим». И з л и т е р а т у р ы X X в е к а И.А. Бунин А.И. Куприн Повесть «Белый пудель С.А. Есенин Стихотворения: «Песнь о собаке», «Разбуди меня завтра рано...». А.А. Б л о к. «Там неба осветленный край...», «Снег да снег...». Ф.К. С о л о г у б . «Под черемухой цветущей...», «Порос травой мой узкий двор...», «Словно лепится сурепица...», «Что в жизни мне всего милей...». Н.М. Рубцов И з п о э з и и о В е л и к о й О т е ч е с т в е н н о й в о й н е А.А. А х м а т о в а . «Мужество», «Победа»; С.С. О р л о в . «Его зарыли в шар земной... »; К.М. Си м о н о в. «Жди меня, и я вернусь... »; Р.Г. Га м з а т о в. «Журавли »; Д.С. С а м о й л о в . «Сороковые»; М.В. И с а к о в с к и й . «В прифронтовом лесу». В.П. АСТАФЬЕВ Рассказ «Конь с розовой гривой». И з з а р у б е ж н о й л и т е р а т у р ы В о с т о ч н ы е с к а з к и «Сказка о Синдбаде-мореходе» из книги «Тысяча и одна ночь». Братья Гримм Сказка «Снегурочка». О. Генри Рассказ «Вождь краснокожих »: ДЖ. Лондон Рассказ «Любовь к жизни». 7 класс Введение. Из устного народного творчества. Былины «Святогор и Микула Селянинович», «Илья Муромец и Соловей-разбойник». А.К.Толстой. «Илья Муромец». Из древнерусской литературы. Из «Повести временных лет» («И вспомнил Олег коня своего»), «Повесть о Петре и Февронии Муромских». Из литературы 18века. М.В. Ломоносов . «Ода на день восшествия на всероссийский престол ее величества государыни императрицы Елисаветы Петровны, 1747 года» (отрывок), «Предисловие о пользе книг церковных в российском языке». Г.Р. Державин. Стихотворение «Властителям и судиям». Д.И. Фонвизин Комедия «Недоросль» Из литературы 19 века</w:t>
      </w:r>
    </w:p>
    <w:p>
      <w:pPr>
        <w:pStyle w:val="Normal"/>
        <w:jc w:val="both"/>
        <w:rPr>
          <w:rFonts w:ascii="Times New Roman" w:hAnsi="Times New Roman" w:cs="Times New Roman"/>
          <w:sz w:val="24"/>
          <w:szCs w:val="24"/>
        </w:rPr>
      </w:pPr>
      <w:r>
        <w:rPr>
          <w:rFonts w:cs="Times New Roman" w:ascii="Times New Roman" w:hAnsi="Times New Roman"/>
          <w:sz w:val="24"/>
          <w:szCs w:val="24"/>
        </w:rPr>
        <w:t>А.С. Пушкин «К Чаадаеву» («Любви, надежды, тихой славы...»), «Во глубине сибирских руд...». Любовь к родине, уважение к предкам: «Два чувства дивно близки нам…». Человек и природа: «Туча». Дружба и тема долга. Тема власти, жестокости, зла: «Анчар». «Песнь о вещем Олеге». Поэма «Полтава». М.Ю. Лермонтов Стихотворения: «Три пальмы», «Родина». «Песня про царя Ивана Васильевича...». Н.В. Гоголь. Повесть «Шинель». И.С. Тургенев Рассказ «Хорь и Калиныч». Н.А. Некрасов Стихотворения: «Вчерашний день, часу в шестом...», «Железная дорога», «Размышления у парадного подъезда», поэма «Русские женщины» («Княгиня Трубецкая»). М.Е.Салтыков-Щедрин. Сказки: «Повесть о том, как один мужик двух генералов прокормил», «Дикий помещик». Л.Н. Толстой «Севастопольские рассказы». Н.С. Лесков Сказ «Левша». А.А. Фет А.П. Чехов Рассказы: «Хамелеон», «Смерть чиновника». Из литературы 20 века. И.А. Бунин Стихотворение «Догорел апрельский светлый вечер...». А.И. Куприн Рассказы «Чудесный доктор», «Allez!». М. Горький. Повесть «Детство» (главы по выбору). «Легенда о Данко» (из рассказа «Старуха Изергиль»). А.И. Куприн. Рассказ «Куст сирени». В.В. Маяковский. С.А. Есенин. И.С. Шмелёв. «Русская песня». М.М. Пришвин. Рассказ «Москва-река». К.Г. Паустовский. «Мещерская сторона». Н.А. Заболоцкий. «Не позволяй душе лениться…». А.Т. Твардовский«Прощаемся мы с матерями…», поэма «Василий Тёркин» Б.Л. Васильев. «Летят мои кони» (отрывок). «Экспонат №…». Поэты ХХ века о России. Из зарубежной литературы. У. Шекспир. Сонеты: (№№30,54,90,102). Мацуо Басё. Р. Бёрнс. Р.Л. Стивенсон. Краткие сведения об авторе. Роман «Остров сокровищ» 8 класс Введение Из устного народного творчества . Исторические песни: «Иван Грозный молится по сыне», «Возвращение Филарета», «Разин и девка-астраханка», «Солдаты освобождают Смоленск» Из древнерусской литературы . «Житие Сергия Радонежского», Б.К. Зайцев «Преподобный Сергий Радонежский» (фрагмент), «Слово о погибели Русской земли», из «Жития Александра Невского» Из русской литературы XVIII века . Г.Р. Державин. Н.М. Карамзин. Повесть «Бедная Лиза» Из русской литературы XIX века. В.А. Жуковский. «Лесной царь», «Невыразимое», «Море». А.С. Пушкин. Стихотворения: «И.И. Пущину», «Бесы». Роман «Капитанская дочка». М.Ю. Лермонтов . Поэма «Мцыри». Н.В. Гоголь. Комедия «Ревизор» . И.С. Тургенев. «Ася» .</w:t>
      </w:r>
    </w:p>
    <w:p>
      <w:pPr>
        <w:pStyle w:val="Normal"/>
        <w:jc w:val="both"/>
        <w:rPr/>
      </w:pPr>
      <w:r>
        <w:rPr>
          <w:rFonts w:cs="Times New Roman" w:ascii="Times New Roman" w:hAnsi="Times New Roman"/>
          <w:sz w:val="24"/>
          <w:szCs w:val="24"/>
        </w:rPr>
        <w:t>Н.А. Некрасов . А.А. Фет А.Н. Островский. Пьеса-сказка «Снегурочка» . Л.Н. Толстой. «Отрочество» Из русской литературы XX века. М. Горький. Рассказы «Макар Чудра». В. В. Маяковский Н.А. Тэффи «Свои и чужие»; М.М. Зощенко. «Обезьяний язык». Н.А. Заболоцкий. М.В. Исаковский. А.Т. Твардовский. В.П. Астафьев Рассказ «Фотография, на которой меня нет». В.Г. Распутин . «Уроки французского». Из зарубежной литературы. У. Шекспир. Трагедия «Ромео и Джульетта». М. Сервантес. Роман «Дон Кихот»: 9 класс. Введение. Из древнерусской литературы «Слова о полку Игореве». А.С. Грибоедов «Горе от ума». А.С. Пушкин . Лирика. «Евгений Онегин». М.Ю. Лермонтов. Лирика. «Герой нашего времени». Н.В. Гоголь Поэма «Мертвые души». Место учебного предмета в учебном плане Примерный учебный план и учебный план МБОУ «Школа 21» отводит для изучения курса «Литература» в 5 классе 3 часа в неделю( 105), 6классе-3 часа,(105) 7 классе-2, 8 классе – 2, 9-3 часа в неделю(105). Для реализации программного содержания используются: Основные учебные пособия: Меркин Г.С. Литература в 2 частях 5 класс М. «Русское слово» 2013г. Меркин Г.С. Литература в 2 частях 6 класс М. «Русское слово» 2014г. Меркин Г.С. Литература в 2 частях 7 класс М. «Русское слово» 2015г Меркин Г.С. Литература в 2 частях 8 класс М. «Русское слово» 2017г Меркин Г.С. Литература в 2 частях 9 класс М. «Русское слово» 2018г Дополнительные: Соловьева Ф. Е.. Уроки литературы в 5 классе, М., «Русское слово» 2013 Соловьева Ф. Е.. Уроки литературы в 6 классе, М., «Русское слово» 2014 Соловьева Ф. Е.. Уроки литературы в 7 классе, М., «Русское слово» 2015 Соловьева Ф. Е.. Уроки литературы в 8 классе, М., «Русское слово» 2016 Соловьева Ф. Е.. Уроки литературы в 9 классе, М., «Русское слово» 2017 Белокурова С.П. Словарь литературоведческих терминов. СПб, 200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7"/>
    </w:rPr>
  </w:style>
  <w:style w:type="character" w:styleId="Emphasis">
    <w:name w:val="Emphasis"/>
    <w:qFormat/>
    <w:rPr>
      <w:i/>
      <w:iCs/>
    </w:rPr>
  </w:style>
  <w:style w:type="character" w:styleId="Style14">
    <w:name w:val="Абзац списка Знак"/>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7:10:00Z</dcterms:created>
  <dc:creator>Директор</dc:creator>
  <dc:description/>
  <dc:language>en-US</dc:language>
  <cp:lastModifiedBy>Elana</cp:lastModifiedBy>
  <dcterms:modified xsi:type="dcterms:W3CDTF">2019-10-06T17:10:00Z</dcterms:modified>
  <cp:revision>2</cp:revision>
  <dc:subject/>
  <dc:title/>
</cp:coreProperties>
</file>