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остова-на-Дону «Школа № 82 имени Героя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шикова Василия Анатольевич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607441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ОУ «Школа № 82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26.08.2023 г.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.о. директора МБОУ «Школа № 82» ____________Е.С.Топи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№ 190 от 31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4.75pt;mso-wrap-distance-left:0pt;mso-wrap-distance-right:9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БОУ «Школа № 82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26.08.2023 г.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.о. директора МБОУ «Школа № 82» ____________Е.С.Топили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 190 от 31.08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о внутришкольном учете отдельных категорий обучающихся </w:t>
        <w:br/>
        <w:t>в муниципальном бюджетном общеобразовательном упреждени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города Ростова-на-Дону «Школа № 82 имени Героя Росс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шикова Василия Анатольевича.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 Общие поло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от 24.06.1999 № 120-ФЗ «Об основах системы профилактики безнадзорности и правонарушений несовершеннолетних», </w:t>
      </w:r>
      <w:r>
        <w:rPr>
          <w:spacing w:val="5"/>
          <w:sz w:val="28"/>
          <w:szCs w:val="28"/>
        </w:rPr>
        <w:t xml:space="preserve">Федеральным законом от </w:t>
      </w:r>
      <w:r>
        <w:rPr>
          <w:rFonts w:eastAsia="Calibri"/>
          <w:sz w:val="28"/>
          <w:szCs w:val="28"/>
        </w:rPr>
        <w:t>29.12.2012</w:t>
      </w:r>
      <w:r>
        <w:rPr>
          <w:spacing w:val="5"/>
          <w:sz w:val="28"/>
          <w:szCs w:val="28"/>
        </w:rPr>
        <w:t xml:space="preserve"> №273-ФЗ «Об образовании в Российской Федерации»,</w:t>
      </w:r>
      <w:r>
        <w:rPr>
          <w:sz w:val="28"/>
          <w:szCs w:val="28"/>
        </w:rPr>
        <w:t xml:space="preserve"> Федеральным законом от 24.07.1998 № 124-ФЗ «Об основных гарантиях прав ребенка </w:t>
        <w:br/>
        <w:t xml:space="preserve">в Российской Федерации», «Примерным положением об учете отдельных категорий несовершеннолетних в образовательных организациях» (письмо Минпросвещения Российской Федерации от 23.08.2021 № 07-4715), «Методическими рекомендациями по вопросам совершенствования индивидуальной профилактической работы </w:t>
        <w:br/>
        <w:t>с обучающимися с девиантным поведением» (письмо Минобрнауки Российской Федерации от 28.04.2016 №АК-923/0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 Деятельность по внутришкольному учету (далее – учет) отдельных категорий несовершеннолетних обучающихся (далее – несовершеннолетних) </w:t>
        <w:br/>
        <w:t>в общеобразовательной организации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 xml:space="preserve">предупреждения безнадзорности, беспризорности несовершеннолетних, профилактики совершения ими правонарушений и (или) антиобщественных действий, выявления и устранения причин и условий, способствующих этом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обеспечения защиты прав и законных интересов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циально-педагогической реабилитации несовершеннолетних, находящихся в социально опасном положении,</w:t>
      </w:r>
      <w:r>
        <w:rPr>
          <w:sz w:val="28"/>
          <w:szCs w:val="28"/>
        </w:rPr>
        <w:t xml:space="preserve"> испытывающих </w:t>
      </w:r>
      <w:r>
        <w:rPr>
          <w:rFonts w:eastAsia="Calibri"/>
          <w:sz w:val="28"/>
          <w:szCs w:val="28"/>
        </w:rPr>
        <w:t xml:space="preserve">трудности </w:t>
        <w:br/>
        <w:t>в освоении основных общеобразовательных программ, развития и социальной адаптации,</w:t>
      </w:r>
      <w:r>
        <w:rPr>
          <w:sz w:val="28"/>
          <w:szCs w:val="28"/>
        </w:rPr>
        <w:t xml:space="preserve"> оказания им </w:t>
      </w:r>
      <w:r>
        <w:rPr>
          <w:rFonts w:eastAsia="Calibri"/>
          <w:sz w:val="28"/>
          <w:szCs w:val="28"/>
        </w:rPr>
        <w:t>психолого-педагогической, медицинской и социальной помощ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оказания адресной помощи родителям (законным представителям) </w:t>
        <w:br/>
        <w:t>в обучении и воспитании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систематизации информации о несовершеннолетних, подлежащих у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3. Деятельность общеобразовательной организации, связанной</w:t>
        <w:br/>
        <w:t xml:space="preserve">с учетом </w:t>
      </w:r>
      <w:r>
        <w:rPr>
          <w:sz w:val="28"/>
          <w:szCs w:val="28"/>
        </w:rPr>
        <w:t xml:space="preserve">отдельных категорий несовершеннолетних, </w:t>
      </w:r>
      <w:r>
        <w:rPr>
          <w:rFonts w:cs="Calibri"/>
          <w:sz w:val="28"/>
          <w:szCs w:val="28"/>
        </w:rPr>
        <w:t xml:space="preserve">основывается на принципах </w:t>
      </w:r>
      <w:r>
        <w:rPr>
          <w:sz w:val="28"/>
          <w:szCs w:val="28"/>
        </w:rPr>
        <w:t xml:space="preserve">законности, демократизма, гуманного обращения с несовершеннолетними, поддержки семьи и взаимодействия с ней, индивидуального подхода </w:t>
        <w:br/>
        <w:t>к несовершеннолетним с соблюдением требований обеспечения конфиденциальности и защиты персональных данны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 </w:t>
      </w:r>
      <w:r>
        <w:rPr>
          <w:sz w:val="28"/>
          <w:szCs w:val="28"/>
        </w:rPr>
        <w:t xml:space="preserve">Постановка на учет отдельных категорий </w:t>
      </w:r>
      <w:r>
        <w:rPr>
          <w:iCs/>
          <w:sz w:val="28"/>
          <w:szCs w:val="28"/>
        </w:rPr>
        <w:t xml:space="preserve">несовершеннолетних </w:t>
      </w:r>
      <w:r>
        <w:rPr>
          <w:sz w:val="28"/>
          <w:szCs w:val="28"/>
        </w:rPr>
        <w:t xml:space="preserve">и снятие </w:t>
        <w:br/>
        <w:t>с учета регламентируется локальными нормативными актами общеобразовательной организации и обеспечивается решением Совета профилактики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В ходе проведения индивидуальной профилактической работы </w:t>
        <w:br/>
        <w:t>с несовершеннолетними образовательная организация взаимодействует с иными органами и организациями системы профилактики, ц</w:t>
      </w:r>
      <w:r>
        <w:rPr>
          <w:rFonts w:eastAsia="Calibri"/>
          <w:sz w:val="28"/>
          <w:szCs w:val="28"/>
        </w:rPr>
        <w:t xml:space="preserve">ентрами психолого-педагогической, медицинской и социальной помощи, </w:t>
      </w:r>
      <w:r>
        <w:rPr>
          <w:sz w:val="28"/>
          <w:szCs w:val="28"/>
        </w:rPr>
        <w:t xml:space="preserve">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 </w:t>
      </w:r>
      <w:r>
        <w:rPr>
          <w:sz w:val="28"/>
          <w:szCs w:val="28"/>
        </w:rPr>
        <w:t>Руководитель общеобразовательной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азначает должностное лицо, отвечающее за ведение учета, формирование наблюдательных дел несовершеннолетних, поставленных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существляет контроль за ведением учета, качеством проводимой </w:t>
        <w:br/>
        <w:t>в соответствии с настоящим Положением работы, проводит оценку эффективности деятельности по профилактике, индивидуальной профилактическ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Категории несовершеннолетних, подлежащих уче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бщеобразовательной организации учету подлежат следующие категории несовершеннолет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тнесенные к категории лиц, предусмотренных пунктом 1 статьи 5 Федерального закона от 24.06.1999 № 120-ФЗ «Об основах системы профилактики безнадзорности и правонарушений несовершеннолетних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безнадзорные или беспризор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занимающиеся бродяжничеством или попрошайнич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организац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употребляющие наркотические средства или психотропные вещества без назначения врача либо употребляющие одурманивающие вещества, алкогольную </w:t>
        <w:br/>
        <w:t>и спиртосодержащую проду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совершившие правонарушение, повлекшее применение мер </w:t>
      </w:r>
      <w:r>
        <w:rPr>
          <w:rFonts w:eastAsia="Calibri"/>
          <w:color w:val="000000"/>
          <w:sz w:val="28"/>
          <w:szCs w:val="28"/>
        </w:rPr>
        <w:t>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 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) 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инудительных мер</w:t>
        </w:r>
      </w:hyperlink>
      <w:r>
        <w:rPr>
          <w:rFonts w:eastAsia="Calibri"/>
          <w:color w:val="000000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 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) 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) условно-досрочно освобожденные от отбывания наказания, освобожденные от на</w:t>
      </w:r>
      <w:r>
        <w:rPr>
          <w:rFonts w:eastAsia="Calibri"/>
          <w:sz w:val="28"/>
          <w:szCs w:val="28"/>
        </w:rPr>
        <w:t xml:space="preserve">казания вследствие акта об амнистии или в связи </w:t>
        <w:br/>
        <w:t>с помилованием, имеющие отсрочку отбывания наказания или отсрочку исполнения при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 освобожденные из организаций уголовно-исполнительной системы, </w:t>
      </w:r>
      <w:r>
        <w:rPr>
          <w:rFonts w:eastAsia="Calibri"/>
          <w:color w:val="000000"/>
          <w:sz w:val="28"/>
          <w:szCs w:val="28"/>
        </w:rPr>
        <w:t>вернувшиеся из специальных учебно-воспитательных организаций закрытого типа, если они в период пребывания в указанных организац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3) осужденные за совершени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реступления</w:t>
        </w:r>
      </w:hyperlink>
      <w:r>
        <w:rPr>
          <w:rFonts w:eastAsia="Calibri"/>
          <w:color w:val="000000"/>
          <w:sz w:val="28"/>
          <w:szCs w:val="28"/>
        </w:rPr>
        <w:t xml:space="preserve"> небольшой или средней тяжести и освобожденные судом от наказания с применение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ринудительных мер</w:t>
        </w:r>
      </w:hyperlink>
      <w:r>
        <w:rPr>
          <w:rFonts w:eastAsia="Calibri"/>
          <w:color w:val="000000"/>
          <w:sz w:val="28"/>
          <w:szCs w:val="28"/>
        </w:rPr>
        <w:t xml:space="preserve"> воспитательного воз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) осужденные ус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ставленные на учет с согласия руководителя общеобразовательной организ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1) вовлеченные в криминальные субкультуры, объединения антиобществен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 проявляющие признаки девиантного, деструктивного поведения, аутоагре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</w:t>
      </w:r>
      <w:r>
        <w:rPr>
          <w:sz w:val="28"/>
          <w:szCs w:val="28"/>
        </w:rPr>
        <w:t>допускающие неисполнение или нарушение устава общеобразовательной организации, правила внутреннего распоряд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 непосещающие или систематически пропускающие </w:t>
      </w:r>
      <w:r>
        <w:rPr>
          <w:rFonts w:cs="Calibri"/>
          <w:sz w:val="28"/>
          <w:szCs w:val="28"/>
        </w:rPr>
        <w:t>по неуважительным причинам занятия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z w:val="28"/>
        </w:rPr>
        <w:t xml:space="preserve">неуспевающие или оставленные по неуважительным причинам </w:t>
        <w:br/>
        <w:t>на повторный курс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и</w:t>
      </w:r>
      <w:r>
        <w:rPr>
          <w:bCs/>
          <w:sz w:val="28"/>
          <w:szCs w:val="28"/>
        </w:rPr>
        <w:t xml:space="preserve">ные обучающиеся </w:t>
      </w:r>
      <w:r>
        <w:rPr>
          <w:rFonts w:cs="Calibri"/>
          <w:sz w:val="28"/>
          <w:szCs w:val="28"/>
        </w:rPr>
        <w:t xml:space="preserve">в случае необходимости предупреждения правонарушений и (или) антиобщественных действий, либо для оказания </w:t>
        <w:br/>
        <w:t xml:space="preserve">им помощи и (или) реабилитации.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Основания для учета несовершеннолетних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снованиями постановки на учет отдельных категорий несовершеннолет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</w:t>
      </w:r>
      <w:r>
        <w:rPr>
          <w:rFonts w:eastAsia="Calibri"/>
          <w:sz w:val="28"/>
          <w:szCs w:val="28"/>
        </w:rPr>
        <w:t> заявление несовершеннолетнего либо его родителей (законных представителей) об оказании им помощи по вопросам, входящим в компетенцию обще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 приговор, определение или постановление с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3) </w:t>
      </w:r>
      <w:r>
        <w:rPr>
          <w:rFonts w:eastAsia="Calibri"/>
          <w:sz w:val="28"/>
          <w:szCs w:val="28"/>
        </w:rPr>
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) документы, определенные Федеральным законом </w:t>
      </w:r>
      <w:r>
        <w:rPr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, </w:t>
      </w:r>
      <w:r>
        <w:rPr>
          <w:rFonts w:cs="Calibri"/>
          <w:sz w:val="28"/>
          <w:szCs w:val="28"/>
        </w:rPr>
        <w:t xml:space="preserve">как основания помещения несовершеннолетних </w:t>
        <w:br/>
        <w:t>в организаци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 заключение, утвержденное руководителем общеобразовательной организации, по результатам проведенной проверки жалоб, заявлений или других сообщений в случаях, предусмотренных п. 2.2 настоящего Положения (приложение №1 к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 Индивидуальная профилактическая работа в отношении несовершеннолетних проводится в сроки, необходимые для оказания социальной </w:t>
        <w:br/>
        <w:t xml:space="preserve">и иной помощи несовершеннолетним, или до устранения причин и условий, способствовавших безнадзорности, беспризорности, правонарушениям и (или) антиобщественным действиям несовершеннолетних, или достижения ими возраста восемнадцати лет, или наступления других обстоятельств, предусмотренных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дивидуальная профилактическая работа проводится </w:t>
        <w:br/>
        <w:t xml:space="preserve">на основании заявления несовершеннолетнего либо его родителей (законных представителей), она может быть прекращена также на основании заявления указан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ланировании мероприятий с каждым несовершеннолетним необходимо учитывать его возрастные, психологические, физиологические и иные индивидуальные особенности, а также основания, послужившие поводом для постановки на учет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4. Порядок учета несовершеннолетних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 xml:space="preserve">4.1. Постановка на учет несовершеннолетних осуществляется решением Совета профилактики общеобразовательной организации на основании «Представления о необходимости учета несовершеннолетнего» (Приложение №2 </w:t>
        <w:br/>
      </w:r>
      <w:r>
        <w:rPr>
          <w:rFonts w:cs="Calibri"/>
        </w:rPr>
        <w:t>к Положению</w:t>
      </w:r>
      <w:r>
        <w:rPr>
          <w:color w:val="000000"/>
        </w:rPr>
        <w:t xml:space="preserve">). 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4.2. К представлению прилагаются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rFonts w:eastAsia="Calibri"/>
        </w:rPr>
      </w:pPr>
      <w:r>
        <w:rPr>
          <w:color w:val="000000"/>
        </w:rPr>
        <w:t>1) </w:t>
      </w:r>
      <w:r>
        <w:rPr>
          <w:rFonts w:eastAsia="Calibri"/>
        </w:rPr>
        <w:t xml:space="preserve">сведения, поступившие из органов и организаций системы профилактики, об отнесении несовершеннолетних к категориям лиц, установленным пунктом </w:t>
        <w:br/>
        <w:t xml:space="preserve">1 статьи 5 Федерального закона </w:t>
      </w:r>
      <w:r>
        <w:rPr/>
        <w:t xml:space="preserve">от 24.06.1999 № 120-ФЗ «Об основах системы профилактики безнадзорности и правонарушений несовершеннолетних» </w:t>
      </w:r>
      <w:r>
        <w:rPr>
          <w:rFonts w:eastAsia="Calibri"/>
        </w:rPr>
        <w:t xml:space="preserve">и (или) постановление территориальной комиссии по делам несовершеннолетних и защите их прав с поручением об организации индивидуальной профилактической работы </w:t>
        <w:br/>
        <w:t>в отношении несовершеннолетнего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rStyle w:val="Text1"/>
          <w:color w:val="000000"/>
        </w:rPr>
      </w:pPr>
      <w:r>
        <w:rPr>
          <w:rFonts w:eastAsia="Calibri"/>
        </w:rPr>
        <w:t>2) заключение</w:t>
      </w:r>
      <w:r>
        <w:rPr>
          <w:rFonts w:cs="Calibri"/>
        </w:rPr>
        <w:t>, утвержденное руководителем общеобразовательной организации, по результатам проведенной проверки жалоб, заявлений или други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4.3. </w:t>
      </w:r>
      <w:r>
        <w:rPr>
          <w:sz w:val="28"/>
          <w:szCs w:val="28"/>
        </w:rPr>
        <w:t>«Представление о необходимости учета несовершеннолетнего» направляется в Совет профилактики не позднее трех рабочих дней с момента подготовки и подлежит рассмотрению не позднее десяти рабочих дней с момента его получ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 xml:space="preserve">4.4. В случае, если к «Представлению о необходимости учета несовершеннолетнего» прилагается </w:t>
      </w:r>
      <w:r>
        <w:rPr>
          <w:rFonts w:eastAsia="Calibri"/>
        </w:rPr>
        <w:t>заключение</w:t>
      </w:r>
      <w:r>
        <w:rPr>
          <w:rFonts w:cs="Calibri"/>
        </w:rPr>
        <w:t>, утвержденное руководителем общеобразовательной организации, по результатам проведенной проверки жалоб, заявлений или других сообщений</w:t>
      </w:r>
      <w:r>
        <w:rPr>
          <w:color w:val="000000"/>
        </w:rPr>
        <w:t>, по результатам его рассмотрения Советом профилактики может быть принято одно из следующих решений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1) </w:t>
      </w:r>
      <w:r>
        <w:rPr>
          <w:rFonts w:eastAsia="Calibri"/>
        </w:rPr>
        <w:t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о нецелесообразности учета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 нецелесообразности учета несовершеннолетнего и об организации контроля за его поведением со стороны классного руководителя, иного педагога общеобразовательной организ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rStyle w:val="Text1"/>
          <w:color w:val="000000"/>
        </w:rPr>
      </w:pPr>
      <w:r>
        <w:rPr>
          <w:rStyle w:val="Text1"/>
          <w:color w:val="000000"/>
        </w:rPr>
        <w:t xml:space="preserve">4.5. Решение Совета профилактики о постановке несовершеннолетнего </w:t>
        <w:br/>
        <w:t>на учет принимается персонально по каждому несовершеннолетнему, в решении отражаются основания постановки на учет, указывается сотрудник общеобразовательной организации, который назначается куратором / шефом-наставником несовершеннолетнего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4.6. Информация об учете несовершеннолетнего в течение пяти рабочих дней </w:t>
      </w:r>
      <w:r>
        <w:rPr>
          <w:rFonts w:eastAsia="Calibri"/>
        </w:rPr>
        <w:t>с момента принятия решения</w:t>
      </w:r>
      <w:r>
        <w:rPr>
          <w:color w:val="000000"/>
        </w:rPr>
        <w:t>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1) доводится до сведения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- родителей (законных представителей); 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/>
        </w:rPr>
        <w:t>- представителя органа или организации системы профилактики, представившего сведения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территориальной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иных органов и организаций системы профилактики (при выявлении необходимости организации взаимодействия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/>
        </w:rPr>
        <w:t>2) фиксируется</w:t>
      </w:r>
      <w:r>
        <w:rPr>
          <w:color w:val="000000"/>
        </w:rPr>
        <w:t>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- в «Журнале учета отдельных категорий несовершеннолетних обучающихся, в отношении которых проводится индивидуальная профилактическая работа </w:t>
        <w:br/>
        <w:t xml:space="preserve">в общеобразовательной организации» (далее – Журнал учета) (приложение №3 </w:t>
        <w:br/>
      </w:r>
      <w:r>
        <w:rPr>
          <w:rFonts w:cs="Calibri"/>
        </w:rPr>
        <w:t>к Положению у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информационной базе РИС «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учета может осуществляться на бумажном или электрон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ой внесение сведений в Журнал учета является дата вынесения решения Совета профилактики о простановке несовершеннолетнего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В</w:t>
      </w:r>
      <w:r>
        <w:rPr>
          <w:rFonts w:eastAsia="Calibri"/>
          <w:sz w:val="28"/>
          <w:szCs w:val="28"/>
        </w:rPr>
        <w:t xml:space="preserve"> отношении несовершеннолетних, указанных в п. 2.1 настоящего Положения, индивидуальная профилактическая работа осуществляется </w:t>
        <w:br/>
        <w:t>во взаимодействии с иными органами и организациями системы профилактики   согласно межведомственным планам (программам) индивидуальной профилактической работы, в том числе утвержденным территориальной комиссией по делам несовершеннолетних и защите их прав, или в рамках исполнения постановлений территориальной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8. В отношении несовершеннолетних, указанных п. 2.2 настоящего Положения, индивидуальная профилактическая работа проводится согласно планам, программам и иным документам индивидуального планирования работы, утвержденным руководителем общеобразовательной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ициативе общеобразовательной организации в индивидуальной профилактической работе могут участвовать иные органы и организации системы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9. В отношении несовершеннолетних, поставленных на учет, формируются наблюдательные дела. К наблюдательному делу несовершеннолетнего приобщ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окументы, содержащие сведения, послужившие основанием для учета несовершеннолетн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копия решения Совета профилактики о постановке несовершеннолетнего на учет, содержащего сведения о закреплении за несовершеннолетним куратора / шефа-настав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справка об установочных данных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акты обследования условий жизни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характеристики несовершеннолетнего от классного руководителя, шефа-наставника / куратора (оформляются не реже одного раза в три месяца с отражением динамики произошедших изменений в поведе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сведения о динамике успеваемости несовершеннолетнего в течение учеб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 сведения о пропусках учебных занятий несовершеннолетним в течение учебного периода (с указанием причин отсутств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 сведения о проведении индивидуальной профилактической работы </w:t>
        <w:br/>
        <w:t>с несовершеннолетним и его семь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 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 результаты диагностик, анкетирования, тестирования несовершеннолетнего; рекомендации педагога-психолога классному руководителю, социальному педагогу, педагогам по работе с несовершеннолетним, сведения </w:t>
        <w:br/>
        <w:t>об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 отчеты, служебные записки, докладные сотрудников общеобразовательной организации и иные документы, свидетельствующие о проводимой </w:t>
        <w:br/>
        <w:t>с несовершеннолетним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 сведения об организации воспитательной работы, общественно-полезной, культурно-досуговой деятельности, кружковой занятости несовершеннолетнего </w:t>
        <w:br/>
        <w:t xml:space="preserve">в общеобразовательной организации, организациях дополнительного образования </w:t>
        <w:br/>
        <w:t>и иных, участии в детских и молодежных общественных организациях, движениях, ученическом само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) сведения об оказании в рамках межведомственного взаимодействия различных видов помощи несовершеннолетнему органами и организациями системы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 сведения о принятых решениях, примененных мерах воздействия </w:t>
        <w:br/>
        <w:t xml:space="preserve">в отношении несовершеннолетнего по итогам рассмотрения материалов </w:t>
        <w:br/>
        <w:t>на заседаниях территориальной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6) </w:t>
      </w:r>
      <w:r>
        <w:rPr>
          <w:rFonts w:eastAsia="Calibri"/>
          <w:sz w:val="28"/>
          <w:szCs w:val="28"/>
        </w:rPr>
        <w:t xml:space="preserve">документы, свидетельствующие о возможности снятия несовершеннолетнего с учета в общеобразовательной организации (ходатайства </w:t>
        <w:br/>
        <w:t>о снятии с уче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) иные документы, необходимые для организации работы </w:t>
        <w:br/>
        <w:t>с несовершеннолетн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5. Основания прекращения учета несовершеннолетни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5.1. Прекращение учета несовершеннолетних осуществляется решением Совета профилактики общеобразовательной организации на основании «Представления о необходимости прекращения учета несовершеннолетнего» (приложение №4 </w:t>
      </w:r>
      <w:r>
        <w:rPr>
          <w:rFonts w:cs="Calibri"/>
        </w:rPr>
        <w:t>к Положению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 Основаниями прекращения учета несовершеннолет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екращение образовательных отношений между несовершеннолетним </w:t>
        <w:br/>
        <w:t>и общеобразователь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достижение восемнадцатилетнего возра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устранение причин и условий, ставших основаниями для учета, положительная динамика поведения в связи с улучшением ситуации; в отношении несовершеннолетних, указанных в п. 2.1 настоящего Положения, прекращение учета возможно в том числе при наличии постановления территориальной комиссии по делам несовершеннолетних и защите их прав о прекращении индивидуальной профилактическ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 Учет несовершеннолетнего прекращается по мотивированному представлению шефа-наставника / куратора, которое </w:t>
      </w:r>
      <w:r>
        <w:rPr>
          <w:sz w:val="28"/>
          <w:szCs w:val="28"/>
        </w:rPr>
        <w:t>направляется в Совет профилактики не позднее трех рабочих дней с момента подготовки и подлежит рассмотрению не позднее десяти рабочих дней с момента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 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 прекращении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о прекращении учета и об организации контроля за поведением несовершеннолетнего со стороны его классного руководителя, иного педагога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 отказе в прекращении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 В случае выбытия состоящих на учете несовершеннолетних, указанных </w:t>
        <w:br/>
        <w:t xml:space="preserve">в п. 2.1 настоящего Положения, проживающих в семьях, включенных в банк данных семей, находящихся в социально опасном положении, в другие образовательные организации, общеобразовательная организация </w:t>
      </w:r>
      <w:r>
        <w:rPr>
          <w:sz w:val="28"/>
          <w:szCs w:val="28"/>
        </w:rPr>
        <w:t xml:space="preserve">направляет информацию </w:t>
        <w:br/>
        <w:t>с приложением характеризующих материалов на несовершеннолетнег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территориальную комиссию по делам несовершеннолетних и защите </w:t>
        <w:br/>
        <w:t xml:space="preserve">их прав о выбытии несовершеннолетнего из общеобразовательной организации - </w:t>
        <w:br/>
        <w:t>в течение трех рабочих дней с момента выбыт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в принимающую организацию о том, что несовершеннолетний состоял </w:t>
        <w:br/>
        <w:t xml:space="preserve">на учете либо воспитывается в семье, находящейся в социально опасном положении - </w:t>
      </w:r>
      <w:r>
        <w:rPr>
          <w:rFonts w:eastAsia="Calibri"/>
          <w:sz w:val="28"/>
          <w:szCs w:val="28"/>
        </w:rPr>
        <w:t>в течение трех рабочих дней после получения информации о зачислении в неё несовершеннолетнего</w:t>
      </w:r>
      <w:r>
        <w:rPr>
          <w:sz w:val="28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5.6. Информация о прекращении учета несовершеннолетнего в течение пяти рабочих дней </w:t>
      </w:r>
      <w:r>
        <w:rPr>
          <w:rFonts w:eastAsia="Calibri"/>
        </w:rPr>
        <w:t>с момента принятия решения</w:t>
      </w:r>
      <w:r>
        <w:rPr>
          <w:color w:val="000000"/>
        </w:rPr>
        <w:t>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1) доводится до сведения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 xml:space="preserve">- родителей (законных представителей); 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/>
        </w:rPr>
        <w:t xml:space="preserve">- представителя органа или организации системы профилактики, </w:t>
        <w:br/>
        <w:t>по представлению которых несовершеннолетний был поставлен на учет;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>
          <w:rFonts w:eastAsia="Calibri"/>
        </w:rPr>
      </w:pPr>
      <w:r>
        <w:rPr>
          <w:rFonts w:eastAsia="Calibri"/>
        </w:rPr>
        <w:t>- территориальной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ых органов и организаций системы профилактики, с которыми осуществлялось взаимодействие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/>
        </w:rPr>
        <w:t>2) фиксируется</w:t>
      </w:r>
      <w:r>
        <w:rPr>
          <w:color w:val="000000"/>
        </w:rPr>
        <w:t>: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- в Журнале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информационной базе РИС «Образовани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Ино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 В целях обеспечения анализа информации о несовершеннолетних, </w:t>
        <w:br/>
        <w:t xml:space="preserve">в отношении которых проводится индивидуальная профилактическая работа, статистические данные о них ежеквартально вносятся лицом, отвечающим за ведение учета, в «Форму учета несовершеннолетних обучающихся, в отношении которых проводится индивидуальная профилактическая работа» (приложение №5 </w:t>
        <w:br/>
        <w:t xml:space="preserve">к </w:t>
      </w:r>
      <w:r>
        <w:rPr>
          <w:rFonts w:cs="Calibri"/>
          <w:sz w:val="28"/>
          <w:szCs w:val="28"/>
        </w:rPr>
        <w:t>Положению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осуществления межведомственного взаимодействия, </w:t>
        <w:br/>
        <w:t>по дополнительному запросу, статистические данные направляются общеобразовательной организацией в органы управления образования, иные органы и организации системы профилактик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 В рамках осуществления федерального статистического наблюдения, </w:t>
        <w:br/>
        <w:t xml:space="preserve">по дополнительному запросу, данные учета направляются общеобразовательной организацией в органы управления образования, территориальную комиссию </w:t>
        <w:br/>
        <w:t xml:space="preserve">по делам несовершеннолетних и защите их прав (приложение №6 к </w:t>
      </w:r>
      <w:r>
        <w:rPr>
          <w:rFonts w:cs="Calibri"/>
          <w:sz w:val="28"/>
          <w:szCs w:val="28"/>
        </w:rPr>
        <w:t>Положению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851" w:hanging="0"/>
      <w:outlineLvl w:val="2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Text1">
    <w:name w:val="text1"/>
    <w:qFormat/>
    <w:rPr>
      <w:color w:val="644D25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691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3ED22DCA30A48C038FDD9BFF380006C87F2973BC984A1A513C1C77AF5A6FDC5F6FD53CD11735AD3E7D2AE0133A5DED56FC9FEBB5812F4S0gBH" TargetMode="External"/><Relationship Id="rId3" Type="http://schemas.openxmlformats.org/officeDocument/2006/relationships/hyperlink" Target="consultantplus://offline/ref=8193ED22DCA30A48C038FDD9BFF380006C87F2953DC584A1A513C1C77AF5A6FDC5F6FD53CD117055D5E7D2AE0133A5DED56FC9FEBB5812F4S0gBH" TargetMode="External"/><Relationship Id="rId4" Type="http://schemas.openxmlformats.org/officeDocument/2006/relationships/hyperlink" Target="consultantplus://offline/ref=8193ED22DCA30A48C038FDD9BFF380006C87F2973BC984A1A513C1C77AF5A6FDC5F6FD53CD117759D5E7D2AE0133A5DED56FC9FEBB5812F4S0gBH" TargetMode="External"/><Relationship Id="rId5" Type="http://schemas.openxmlformats.org/officeDocument/2006/relationships/hyperlink" Target="consultantplus://offline/ref=8193ED22DCA30A48C038FDD9BFF380006C87F2973BC984A1A513C1C77AF5A6FDC5F6FD53CD11735AD3E7D2AE0133A5DED56FC9FEBB5812F4S0gBH" TargetMode="External"/><Relationship Id="rId6" Type="http://schemas.openxmlformats.org/officeDocument/2006/relationships/hyperlink" Target="consultantplus://offline/ref=429B995F6C7929AB1570A0EABE8CEF2BC0628718D17FDDE9A83456644069EBEE00692619C656C16FF4N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6:00Z</dcterms:created>
  <dc:creator>Управление образования</dc:creator>
  <dc:description/>
  <cp:keywords/>
  <dc:language>en-US</dc:language>
  <cp:lastModifiedBy>user</cp:lastModifiedBy>
  <cp:lastPrinted>2024-02-06T22:25:00Z</cp:lastPrinted>
  <dcterms:modified xsi:type="dcterms:W3CDTF">2024-02-06T19:26:00Z</dcterms:modified>
  <cp:revision>2</cp:revision>
  <dc:subject/>
  <dc:title/>
</cp:coreProperties>
</file>