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Default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города Ростова-на-Дону «Школа № 82 имени Героя России</w:t>
      </w:r>
    </w:p>
    <w:p>
      <w:pPr>
        <w:pStyle w:val="Default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Першикова Василия Анатольевича»</w:t>
      </w:r>
    </w:p>
    <w:p>
      <w:pPr>
        <w:pStyle w:val="Default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3"/>
      </w:tblGrid>
      <w:tr>
        <w:trPr/>
        <w:tc>
          <w:tcPr>
            <w:tcW w:w="4644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седании педагогического совета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ОУ «Школа № 82»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Протокол №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от 26.08.2023 г.</w:t>
            </w:r>
          </w:p>
        </w:tc>
        <w:tc>
          <w:tcPr>
            <w:tcW w:w="4783" w:type="dxa"/>
            <w:tcBorders/>
          </w:tcPr>
          <w:p>
            <w:pPr>
              <w:pStyle w:val="Default"/>
              <w:spacing w:lineRule="auto" w:line="276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Default"/>
              <w:spacing w:lineRule="auto" w:line="276"/>
              <w:ind w:firstLine="59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.о. директора </w:t>
            </w:r>
          </w:p>
          <w:p>
            <w:pPr>
              <w:pStyle w:val="Default"/>
              <w:spacing w:lineRule="auto" w:line="276"/>
              <w:ind w:firstLine="59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ОУ «Школа № 82» ____________Е.С.Топилина </w:t>
            </w:r>
          </w:p>
          <w:p>
            <w:pPr>
              <w:pStyle w:val="Default"/>
              <w:spacing w:lineRule="auto" w:line="276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№ 190 от 31.08.2023 г.</w:t>
            </w:r>
          </w:p>
          <w:p>
            <w:pPr>
              <w:pStyle w:val="Default"/>
              <w:spacing w:lineRule="auto" w:line="276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ложение о профессиональной переподготовке и повышении квалификации педагогических работников  </w:t>
      </w:r>
    </w:p>
    <w:p>
      <w:pPr>
        <w:pStyle w:val="Default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БОУ «Школа № 82»</w:t>
      </w:r>
    </w:p>
    <w:p>
      <w:pPr>
        <w:pStyle w:val="Default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Headertext"/>
        <w:shd w:fill="FFFFFF" w:val="clear"/>
        <w:spacing w:before="280" w:after="280"/>
        <w:contextualSpacing/>
        <w:jc w:val="both"/>
        <w:textAlignment w:val="baseline"/>
        <w:rPr/>
      </w:pPr>
      <w:r>
        <w:rPr/>
        <w:t>1.1. Настоящее Положение разработано в соответствии с п.5 ч.3 ст.28, п.7 ч.1 ст.48 Федерального закона от 29 декабря 2012 г. № 273-ФЗ "Об образовании в Российской Федерации", приказом Министерства образования и науки Российской Федерации</w:t>
      </w:r>
      <w:r>
        <w:rPr>
          <w:b/>
          <w:bCs/>
        </w:rPr>
        <w:t xml:space="preserve"> </w:t>
      </w:r>
      <w:r>
        <w:rPr>
          <w:bCs/>
        </w:rPr>
        <w:t xml:space="preserve">от 1 июля 2013 года N 499 «Об утверждении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docs.cntd.ru/document/499032387" \l "6500IL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рядка организации и осуществления образовательной деятельности по дополнительным профессиональным программам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InternetLink"/>
          <w:bCs/>
          <w:color w:val="000000"/>
          <w:u w:val="none"/>
        </w:rPr>
        <w:t>»</w:t>
      </w:r>
      <w:r>
        <w:rPr>
          <w:bCs/>
        </w:rPr>
        <w:t xml:space="preserve">, Уставом </w:t>
      </w:r>
      <w:r>
        <w:rPr>
          <w:b/>
          <w:bCs/>
        </w:rPr>
        <w:t xml:space="preserve">муниципального бюджетного общеобразовательного учреждения города Ростова-на-Дону «Школа № 82 имени Героя России Першикова Василия Анатольевича»  (далее – образовательная организация) </w:t>
      </w:r>
      <w:r>
        <w:rPr/>
        <w:t>и является локальным нормативным актом образовательной организации.</w:t>
      </w:r>
    </w:p>
    <w:p>
      <w:pPr>
        <w:pStyle w:val="Headertext"/>
        <w:shd w:fill="FFFFFF" w:val="clear"/>
        <w:spacing w:lineRule="auto" w:line="276" w:before="0" w:after="0"/>
        <w:ind w:firstLine="709"/>
        <w:contextualSpacing/>
        <w:jc w:val="both"/>
        <w:textAlignment w:val="baseline"/>
        <w:rPr/>
      </w:pPr>
      <w:r>
        <w:rPr/>
        <w:t>1.2. Профессиональная переподготовка и повышение квалификации педагогических работников образовательной организации являются необходимыми условиями ее эффективной и результативной деятельности.</w:t>
      </w:r>
      <w:r>
        <w:rPr>
          <w:shd w:fill="FFFFFF" w:val="clear"/>
        </w:rPr>
        <w:t xml:space="preserve"> </w:t>
      </w:r>
    </w:p>
    <w:p>
      <w:pPr>
        <w:pStyle w:val="Headertext"/>
        <w:shd w:fill="FFFFFF" w:val="clear"/>
        <w:spacing w:lineRule="auto" w:line="276" w:before="0" w:after="0"/>
        <w:ind w:firstLine="709"/>
        <w:contextualSpacing/>
        <w:jc w:val="both"/>
        <w:textAlignment w:val="baseline"/>
        <w:rPr/>
      </w:pPr>
      <w:r>
        <w:rPr/>
        <w:t xml:space="preserve">1.3. Профессиональная переподготовка и повышение квалификации педагогических работников может осуществляться в любых образовательных организациях, имеющих законные основания для проведения подобной деятельности. </w:t>
      </w:r>
    </w:p>
    <w:p>
      <w:pPr>
        <w:pStyle w:val="Headertext"/>
        <w:shd w:fill="FFFFFF" w:val="clear"/>
        <w:spacing w:lineRule="auto" w:line="276" w:before="0" w:after="0"/>
        <w:ind w:firstLine="709"/>
        <w:contextualSpacing/>
        <w:jc w:val="both"/>
        <w:textAlignment w:val="baseline"/>
        <w:rPr/>
      </w:pPr>
      <w:r>
        <w:rPr/>
        <w:t>1.4. В ходе профессиональной переподготовки и повышения квалификации возможно использование различных форм реализации образовательных программ (очной, очно-заочной, дистанционной).</w:t>
      </w:r>
    </w:p>
    <w:p>
      <w:pPr>
        <w:pStyle w:val="Headertext"/>
        <w:shd w:fill="FFFFFF" w:val="clear"/>
        <w:spacing w:lineRule="auto" w:line="276" w:before="0" w:after="0"/>
        <w:ind w:firstLine="709"/>
        <w:contextualSpacing/>
        <w:jc w:val="both"/>
        <w:textAlignment w:val="baseline"/>
        <w:rPr/>
      </w:pPr>
      <w:r>
        <w:rPr/>
        <w:t>1.5. Профессиональная переподготовка или повышение квалификации каждого педагогического работника образовательной организации должны осуществляться не реже одного раза в три года.</w:t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2. Цели и задачи профессиональной переподготовки и повышения квалификации педагогических работников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2.1. Целью профессиональной переподготовки педагогических работников образовательной организации является повышение их профессионального уровня в результате освоения определенной образовательной программы, направленной</w:t>
      </w:r>
      <w:r>
        <w:rPr>
          <w:rFonts w:eastAsia="Times New Roman"/>
          <w:color w:val="000000"/>
          <w:lang w:eastAsia="ru-RU"/>
        </w:rPr>
        <w:t xml:space="preserve"> на получение компетенции, необходимой для выполнения нового вида профессиональной деятельности или приобретение новой квалификации.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2.2. Задачами профессиональной переподготовки педагогических работников являются: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- получение дополнительных специальностей по образовательным программам;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изучение новых дисциплин, знакомство с достижениями науки и технологий в сфере нового вида профессиональной деятельности.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 xml:space="preserve">2.3. Целью повышения квалификации является </w:t>
      </w:r>
      <w:r>
        <w:rPr>
          <w:rFonts w:eastAsia="Times New Roman"/>
          <w:color w:val="000000"/>
          <w:lang w:eastAsia="ru-RU"/>
        </w:rPr>
        <w:t xml:space="preserve">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2.4. Задачи повышения квалификации: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- совершенствование профессионального мастерства и педагогической культуры;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- знакомство с новейшими достижениями в области наук об образовании;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- изучение с целью практического применения инновационных методов обучения.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- ознакомление с изменениями в действующем законодательстве об образовании;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- совершенствование навыков работы в условиях развития информационно-коммуникационных технологий;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- развитие навыков самообразования;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- знакомство с тенденциями развития наук об образовании, повышение методического мастерства педагогического работника;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-углубление знаний в области управления образовательным процессом.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09"/>
        <w:jc w:val="center"/>
        <w:rPr/>
      </w:pPr>
      <w:r>
        <w:rPr>
          <w:b/>
          <w:bCs/>
          <w:color w:val="000000"/>
        </w:rPr>
        <w:t>3. Формы профессиональной переподготовки и повышения квалификации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1. Педагогический работник может проходить профессиональную переподготовку и повышать квалификацию различными способами освоения имеющихся образовательных программ: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.1.1. Самообучение по индивидуальному плану;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.1.2. Повышение квалификации без получения установленных документов (участие в семинарах по обмену опытом, посещение лекций, уроков, участие в педагогических конференциях и иных научно-методических разовых мероприятиях)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.1.3. Прохождение курсов повышения квалификации (с различным количеством учебных часов)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>3.1.4. Профессиональная переподготовка объемом свыше 500 часов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1.5. Минимальный срок профессиональной переподготовки составляет 250 часов, повышения квалификации – 16 часов.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bCs/>
          <w:color w:val="000000"/>
        </w:rPr>
        <w:t>3.4. Внутренние формы повышения квалификации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.4.1. Внутренняя форма повышения квалификации - это непрерывная форма обучения, проводимая внутри образовательной организации на основе разработанных в ней программ повышения квалификации без отрыва от работы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.4.2. К формам повышения квалификации внутри образовательной организации относятся: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специально организованные заседания методических объединений;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обмен опытом работы между педагогическими работниками образовательной организации (взаимопосещение уроков, внеурочных мероприятий);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организация и проведение педагогических конференций, конкурсов и иных мероприятий;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изучение инновационных образовательных технологий;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различные формы знакомства педагогических работников с достижениями наук об образовании;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иные мероприятия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>3.4.3. Мероприятия по повышению квалификации могут проводиться в различных форматах (очно и дистанционно). При этом участники мероприятия имеют равные права, независимо от формата участия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>3.4.4. Руководитель образовательной организации или лицо, им уполномоченное, ведет учет участия педагогических работников в мероприятиях по повышению квалификации. Эти сведения учитываются при прохождении педагогическим работником очередной аттестации.</w:t>
      </w:r>
    </w:p>
    <w:p>
      <w:pPr>
        <w:pStyle w:val="Default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 и обязанности работодателя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4.1. Работодатель имеет право: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4.1.1 Определять состав педагогических работников для прохождения повышения квалификации в целях выполнения уставных задач и развития образовательной организации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4.1.2. Предлагать педагогическим работникам формы и сроки освоения образовательных программ переподготовки и повышения квалификаци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>4.2. Работодатель обязан: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4.2.1. Направлять работника для повышения квалификации один раз в три года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4.2.2. Создавать необходимые условия для прохождения педагогическим работником повышения квалификаци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>4.2.3. Сохранять рабочее место за работником, направляемом для повышения квалификации или переподготовки с отрывом от работы и выплачивать ему среднюю заработную плату за весь период обучения.</w:t>
      </w:r>
    </w:p>
    <w:p>
      <w:pPr>
        <w:pStyle w:val="Default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5. Права и обязанности педагогических работников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5.1. Педагогический работник имеет право на: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5.1.1. Профессиональную переподготовку и повышение квалификации с отрывом от работы не реже 1 раза в 3 года с сохранением заработной платы.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5.1.2. Компенсацию затрат, произведенных на согласованных с работодателем условиях, при мероприятиях по профессиональной переподготовке и повышении квалификации, осуществленных по направлению образовательной организации.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5.1.3. Работник обязан выполнять все положения, предусмотренные планом профессиональной переподготовки или повышения квалификации, выполнять образовательную программу и индивидуальный учебный план.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09"/>
        <w:jc w:val="center"/>
        <w:rPr/>
      </w:pPr>
      <w:r>
        <w:rPr>
          <w:b/>
          <w:bCs/>
          <w:color w:val="000000"/>
        </w:rPr>
        <w:t>6. Порядок и сроки повышения квалификации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bCs/>
          <w:color w:val="000000"/>
        </w:rPr>
        <w:t>6.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бразовательная организация целенаправленно и непрерывно осуществляет деятельность по профессиональной подготовке и повышению квалификации педагогических работников, обязанных систематически повышать свой профессиональный уровень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6.2. Работодатель устанавливает порядок и периодичность прохождения переподготовки и повышения квалификации педагогическими работниками образовательной организации, обеспечивая его реализацию с учетом перспектив развития образовательной организации, профессиональных интересов, возможностей и личных качеств конкретного педагогического работника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>6.3. Руководитель образовательной организации утверждает план профессиональной переподготовки и повышения квалификации педагогических работников и назначает из числа своих заместителей ответственного за выполнение этого плана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6.4. Лицо, ответственное за выполнение плана профессиональной переподготовки и повышения квалификации педагогических работников образовательной организации, обеспечивает его выполнение, осуществляет контроль за ходом реализации плана и его организационное сопровождение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6.5. Педагогический работник в ходе переподготовки и повышения квалификации выполняет обязанности, предусмотренные настоящим положением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7. Представление отчетности о профессиональной переподготовке и повышении квалификации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7.1. По окончании прохождения профессиональной переподготовки и повышения квалификации педагогические работники предъявляют работодателю документы, подтверждающие их прохождение, полученное право вести профессиональную деятельность или право на установленную квалификацию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ведения о результатах профессиональной переподготовки и повышении квалификации педагогических работников предоставляются уполномоченному представителю администрации образовательной организации не позднее, чем через 3 дня после окончания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05:00Z</dcterms:created>
  <dc:creator>Анатолий</dc:creator>
  <dc:description/>
  <dc:language>en-US</dc:language>
  <cp:lastModifiedBy>user</cp:lastModifiedBy>
  <cp:lastPrinted>2024-02-07T11:02:00Z</cp:lastPrinted>
  <dcterms:modified xsi:type="dcterms:W3CDTF">2024-02-07T08:05:00Z</dcterms:modified>
  <cp:revision>2</cp:revision>
  <dc:subject/>
  <dc:title/>
</cp:coreProperties>
</file>