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остова-на-Дону «Школа № 82 имени Героя Ро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кова Василия Анатольевич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>
          <w:trHeight w:val="1818" w:hRule="atLeast"/>
        </w:trPr>
        <w:tc>
          <w:tcPr>
            <w:tcW w:w="49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Школа № 82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6.08.2023 г.</w:t>
            </w:r>
          </w:p>
        </w:tc>
        <w:tc>
          <w:tcPr>
            <w:tcW w:w="493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МБОУ «Школа № 82» ____________Е.С.Топилина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190 от 31.08.2023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стартовой диагностике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МБОУ «Школа № 82 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«Об образовании в Российской Федерации» №273-Ф3 от 29.12.2012 г. с изменениями от 2 июля 2021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Министерства просвещения РФ от 28 августа 2020 г.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просвещения Российской Федерации от 16 ноября 2022 г. № 992 «Об утверждении федеральной образовательной программы начального общего образован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Министерства просвещения Российской Федерации от 16 ноября 2022 г. № 993 «Об утверждении федеральной образовательной программы основного общего образован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просвещения Российской Федерации от 23 ноября 2022 г. № 1014 «Об утверждении федеральной образовательной программы среднего обще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ыми образовательными программами начального общего образования, основного общего образования и среднего общего образования МБОУ «Школа № 82 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тартовая диагностика представляет собой процедуру оценки готовности к обучению на уровне НОО, ООО, С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тартовая диагностика проводится в начале учебного года и выступает как основа (точка отсчета) для оценки динамики образовательных дости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Объектами оценки являются структура мотивации и владение познавательными универсальными учебными действиями: универсальными и специфическими для основных учебных дисциплин познавательными средствами, в том числе: средствами работы с информацией, знако- символическими средствами, логическими опера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осуществления стартовой диагностики являются: для администр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обеспечивающих качество предоставляемых образовате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степени готовности обучающихся к освоению содержания  обновленного ФГОС НОО, ФГОС ООО и ФГОС СОО на ступенях обуч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требований обновленного  ФГОС НОО, ФГОС ООО и ФГОС СОО; для учителей-предметни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бразовательных достижений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уровня подготовленности обучающихся для освоения учебного материала по основным образовательным программ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индивидуальной образовательной траектории обучающегося на основе выявленных пробл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содержания рабочих программ и подбор технологий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Для проведения стартовой диагностики используются контрольные измерительные материалы, представляющие собой комплексы заданий, разработанные учителями-предметниками и рассмотренные утвержденные на заседаниях М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тартовая диагностика не может быть связана (заменена) с текущим контролем успеваемости, промежуточной аттестацией. Результаты стартовой диагностики не могут быть показателем успеваемост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Результаты стартовой диагностики являются основанием для корректировки рабочих программ и индивидуализации учебной деятельности (в том числе в рамках выбора уровня изучения дисциплин) с учетом выделенных актуальных проблем, характерных для класса в целом и выявленных групп ри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писок предметов, по которым проводится стартовая диагностика, утверждается на Методическом совете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СОДЕРЖАНИЕ СТАРТОВОЙ ДИАГНО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Ответственным за организацию и проведение стартовой диагностики обучающихся по утвержденным дисциплинам являются учителя и руководители М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ординацию процедуры стартовой диагностики осуществляет заместитель директора по УВ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оведение стартовой диагностики осуществляется не позднее, чем через 3 недели с момента начала учеб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течение первой недели сентября учителя готовят контрольно-измерительный материал и проводят стартовую диагностику в течение второй-третьей недели сен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Контрольно-измерительные материалы для стартовой диагностики в электронном и печатном виде хранятся у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Учителя обеспечивают конфиденциальность информации (информации, содержащейся в контрольных измерительных материалах и результаты стартовой диагност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Содержание контрольно-измерительного материала должно обеспечивать многовариантность заданий, уровень сложности которых не должен превышать требований, предусматриваемых ФОП НОО, ФОП ООО (5-8 класс), ФГОС ООО (9 класс),  ФГОС СОО (11 класс) и ФОП СОО (10 клас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щее количество заданий в одном контрольно-измерительном материале стандартизированной формы не должно превышать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СТАРТОВОЙ ДИАГНО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е менее чем за одну неделю обучающихся ставят в известность о проведении стартовой диагностики и знакомят с условиями процедуры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тартовая диагностика проводится без предварительной подготовки обучающихся. Время проведения стартовой диагностики не должно превышать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проведении стартовой диагностики обучающиеся не должны покидать аудиторию до ее окончания, пользоваться телефонами, учебниками, конспектами и другими справочными материалами. Передача контрольно-измерительного материала обучающимся на дом запре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 окончании времени, отведенного для стартовой диагностики в классе, учитель собирает бланки с ответами на проверку. Оценка уровня образовательных достижений обучающихся производится по 5-балльной шк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езультаты стартовой диагностики оформляются учителем в виде справки (Приложение 1) и анализа (Приложение 2). По аналитическим справкам учителей заместитель директора по учебной работе составляет сводную ведомость результатов стартовой диагностики, обобщает результаты стартовой диагностики и предоставляет информацию директору и педагогическому коллективу на педагогическом сов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 итогам стартовой диагностики на уровне учителей проводится анализ и коррекция рабочих программ, и делаются выводы для последующей стартовой диагно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ПРОЦЕДУРЫ СТАРТОВОЙ ДИАГНОСТИКИ ОБУЧАЮЩИХСЯ ИНВАЛИДОВ И ОБУЧАЮЩИХСЯ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Осуществление комплексного сопровождения образовательного процесса лиц с ограниченными возможностями здоровья и инвалидов осуществляется в соответствии с рекомендациями федеральных учреждений медико-социальной экспертизы или психолого-медико-педагогической комиссии. Сопровождение включается в структуру образовательного процесса, определяется его целями, построением, содержанием и метод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В целях доступности получения начального общего, основного общего и среднего общего образования обучающимися с ограниченными возможностями здоровья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ля обучающихся с ограниченными возможностями здоровья по зрению: присутствие ассистента, оказывающего обучающемуся необходимую помощ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еспечение выпуска альтернативных форматов печатных материалов (крупный шрифт или аудиофайлы); - для обучающихся, имеющих нарушения опорно-двигательного аппарата, возможность беспрепятственного доступа обучающихся в учебные поме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Для обучающегося инвалида или обучающегося с ограниченными возможностями здоровья рекомендуется осуществление стартовой диагностики, назначение которой состоит в определении его способностей, особенностей восприятия и готовности к освоению учебного материала. Форма стартовой диагностик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овой  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___  класса  п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 обучающихся  класса ___                                   " ___ " сентября 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соответствии с планом работы МБОУ «Школа № 82 » на 2023/24 учебный год проведена  стартовая диагностика и оценка готовности обучающихся к успешному продолжению обучения на уровне ____________ общего обра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1"/>
        <w:gridCol w:w="41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обучающих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__/________________________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_______________/________________________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 ____________/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овой  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 _____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______</w:t>
        <w:b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5"/>
        <w:gridCol w:w="1418"/>
        <w:gridCol w:w="425"/>
        <w:gridCol w:w="567"/>
        <w:gridCol w:w="567"/>
        <w:gridCol w:w="567"/>
        <w:gridCol w:w="1417"/>
        <w:gridCol w:w="1237"/>
        <w:gridCol w:w="1339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 обуча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исавши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и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 обучен-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ичные ошибки были допущены в зад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00:00Z</dcterms:created>
  <dc:creator>69</dc:creator>
  <dc:description/>
  <cp:keywords/>
  <dc:language>en-US</dc:language>
  <cp:lastModifiedBy>user</cp:lastModifiedBy>
  <cp:lastPrinted>2024-02-06T21:59:00Z</cp:lastPrinted>
  <dcterms:modified xsi:type="dcterms:W3CDTF">2024-02-06T19:00:00Z</dcterms:modified>
  <cp:revision>2</cp:revision>
  <dc:subject/>
  <dc:title/>
</cp:coreProperties>
</file>